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„</w:t>
      </w:r>
      <w:r>
        <w:rPr>
          <w:rStyle w:val="Emphasis"/>
          <w:sz w:val="20"/>
          <w:szCs w:val="20"/>
        </w:rPr>
        <w:t>A serca – tak ich mało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A usta – tyle ich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My sami – tacy mali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Krok jeszcze – przejdziem w mit”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                                     K.K. Baczyńsk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MIN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br/>
      </w:r>
      <w:r>
        <w:rPr>
          <w:rStyle w:val="Emphasis"/>
          <w:b/>
          <w:bCs/>
          <w:color w:val="943634"/>
          <w:sz w:val="20"/>
          <w:szCs w:val="20"/>
        </w:rPr>
        <w:t>IX  POWIATOWEGO KONKURSU RECYTATORSKIEGO</w:t>
      </w:r>
      <w:r>
        <w:rPr>
          <w:b/>
          <w:bCs/>
          <w:i/>
          <w:iCs/>
          <w:color w:val="943634"/>
          <w:sz w:val="20"/>
          <w:szCs w:val="20"/>
        </w:rPr>
        <w:br/>
      </w:r>
      <w:r>
        <w:rPr>
          <w:rStyle w:val="Emphasis"/>
          <w:b/>
          <w:bCs/>
          <w:color w:val="943634"/>
          <w:sz w:val="20"/>
          <w:szCs w:val="20"/>
        </w:rPr>
        <w:t>POEZJI I PROZY</w:t>
      </w:r>
      <w:r>
        <w:rPr>
          <w:b/>
          <w:color w:val="943634"/>
          <w:sz w:val="20"/>
          <w:szCs w:val="20"/>
        </w:rPr>
        <w:t> </w:t>
        <w:br/>
      </w:r>
      <w:r>
        <w:rPr>
          <w:rStyle w:val="StrongEmphasis"/>
          <w:sz w:val="20"/>
          <w:szCs w:val="20"/>
          <w:u w:val="single"/>
        </w:rPr>
        <w:t>„Być zwyciężonym i nie ulec – to zwycięstwo”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onkurs jes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finansowany przez 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tarostwo Powiatowe w Skarżysku-Kamiennej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sz w:val="20"/>
          <w:szCs w:val="20"/>
          <w:lang w:val="pl-PL"/>
        </w:rPr>
        <w:t>Organizatorzy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konkurs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rostwo Powiatowe w Skarżysku-Kamiennej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 nr 3, Szkoła Podstawowa nr  3 z Oddziałami Integracyjnymi  im. Henryka Sienkiewicza w Skarżysku – Kamien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kie Centrum Kultury w Skarżysku-Kamiennej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Czas i miejs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kursu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  listopada  2023 r. godz. 10.00</w:t>
      </w:r>
      <w:r>
        <w:rPr>
          <w:rFonts w:cs="Times New Roman" w:ascii="Times New Roman" w:hAnsi="Times New Roman"/>
          <w:sz w:val="20"/>
          <w:szCs w:val="20"/>
        </w:rPr>
        <w:t xml:space="preserve">  sala kawiarniana Miejskiego Centrum Kultury w Skarżysku-Kamiennej ul Słowackiego 20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ele konkurs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interesowanie uczniów historią naszego narodu,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udzenie uczuć patriotycznych,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ształtowanie kultury żywego słowa,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wijanie zdolności recytatorski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 Zasady uczestnictw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kurs skierowany jest do uczniów szkół podstawowych i średnich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  <w:lang w:val="pl-PL"/>
        </w:rPr>
        <w:t>Jury będzie oceniać recytatorów w trzech kategoriach wiekowych</w:t>
      </w:r>
    </w:p>
    <w:p>
      <w:pPr>
        <w:pStyle w:val="Akapitzlist"/>
        <w:spacing w:lineRule="auto" w:line="360"/>
        <w:ind w:left="10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klasy 1-4 szkoła podstawowa</w:t>
      </w:r>
    </w:p>
    <w:p>
      <w:pPr>
        <w:pStyle w:val="Akapitzlist"/>
        <w:spacing w:lineRule="auto" w:line="360"/>
        <w:ind w:left="10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klasy 5-8 szkoła podstawowa</w:t>
        <w:br/>
        <w:t>* szkoły średnie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każdej kategorii Jury przyzna 3 nagrody i wyróżnienia;</w:t>
      </w:r>
    </w:p>
    <w:p>
      <w:pPr>
        <w:pStyle w:val="Akapitzlist"/>
        <w:spacing w:lineRule="auto" w:line="360"/>
        <w:ind w:left="10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lasy I-IV:</w:t>
        <w:br/>
        <w:t>- za I miejsce – bon podarunkowy o wartości 200 zł.</w:t>
        <w:br/>
        <w:t>- za II miejsce – bon podarunkowy o wartości 150 zł.</w:t>
        <w:br/>
        <w:t>- za I miejsce – bon podarunkowy o wartości 100 zł.</w:t>
        <w:br/>
        <w:t>klasy V- VIII:</w:t>
        <w:br/>
        <w:t>- za I miejsce – bon podarunkowy o wartości 250 zł.</w:t>
        <w:br/>
        <w:t>- za II miejsce – bon podarunkowy o wartości 200 zł.</w:t>
        <w:br/>
        <w:t>- za I miejsce – bon podarunkowy o wartości 150 zł.</w:t>
        <w:br/>
        <w:t>szkoły średnie:</w:t>
        <w:br/>
        <w:t>- za I miejsce – bon podarunkowy o wartości 350 zł.</w:t>
        <w:br/>
        <w:t>- za II miejsce – bon podarunkowy o wartości 250 zł.</w:t>
        <w:br/>
        <w:t>- za I miejsce – bon podarunkowy o wartości 150 zł.</w:t>
        <w:br/>
        <w:t xml:space="preserve">Wyróżnienia: - bony podarunkowe o wartości 50 zł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pl-PL"/>
        </w:rPr>
        <w:t xml:space="preserve">Ponadto laureaci konkursu wystąpią podczas powiatowych obchodów Dnia Niepodległości, a film z występów wszystkich uczestników ukaże się na powiatowej stronie </w:t>
      </w:r>
      <w:hyperlink r:id="rId2">
        <w:r>
          <w:rPr>
            <w:rStyle w:val="InternetLink"/>
            <w:sz w:val="20"/>
            <w:szCs w:val="20"/>
            <w:lang w:val="pl-PL"/>
          </w:rPr>
          <w:t>www.skarzysko.powiat.pl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pl-PL"/>
        </w:rPr>
        <w:t>szkoły podstawowe mogą zgłosić do konkursu maksymalnie 3 uczniów w każdej z kategorii,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zkoły średnie mogą zgłosić do konkursu maksymalnie 3 uczestników 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żdy uczestnik prezentuje jeden wybrany przez siebie wiersz lub fragment prozy dotyczący walki o niepodległość;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pl-PL"/>
        </w:rPr>
        <w:t xml:space="preserve">warunkiem uczestnictwa jest dostarczenie do dnia </w:t>
      </w:r>
      <w:r>
        <w:rPr>
          <w:b/>
          <w:sz w:val="20"/>
          <w:szCs w:val="20"/>
          <w:lang w:val="pl-PL"/>
        </w:rPr>
        <w:t>3 listopada 2023 r.</w:t>
      </w:r>
      <w:r>
        <w:rPr>
          <w:sz w:val="20"/>
          <w:szCs w:val="20"/>
          <w:lang w:val="pl-PL"/>
        </w:rPr>
        <w:t xml:space="preserve"> karty zgłoszeniowej na adres: </w:t>
      </w:r>
    </w:p>
    <w:p>
      <w:pPr>
        <w:pStyle w:val="Akapitzlist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arostwo Powiatowe Referat ds. Promocji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Konarskiego 20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6-110 Skarżysko-Kamienna</w:t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lub na adres e-mailowy </w:t>
      </w:r>
      <w:hyperlink r:id="rId3">
        <w:r>
          <w:rPr>
            <w:rStyle w:val="InternetLink"/>
            <w:b/>
            <w:sz w:val="20"/>
            <w:szCs w:val="20"/>
            <w:lang w:val="pl-PL"/>
          </w:rPr>
          <w:t>beata.wojciechowska@skarzysko.powiat.pl</w:t>
        </w:r>
      </w:hyperlink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zkoła Podstawowa nr 3 w Skarżysku – Kamiennej</w:t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l. Sportowa 30 </w:t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lub na adres e-mailowy </w:t>
      </w:r>
      <w:hyperlink r:id="rId4">
        <w:r>
          <w:rPr>
            <w:rStyle w:val="InternetLink"/>
            <w:b/>
            <w:sz w:val="20"/>
            <w:szCs w:val="20"/>
            <w:lang w:val="pl-PL"/>
          </w:rPr>
          <w:t>goshasz@interia.pl</w:t>
        </w:r>
      </w:hyperlink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.  Kryteria ocen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anowanie pamięciowe utworu,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ultura słowa,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terpretacja (intonacja, modulacja głosu, tempo mówienia),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gólny wyraz artystyczny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czas prezentacji nie dłuższy niż 5 minu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7. Sprawy sporne rozstrzygają organizatorzy w porozumieniu z Jur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8. Kontakt w sprawie konkursu p. Beata Wojciechowska – Tel. 503 151 945 lub     Małgorzata Skuza Tel. 504 747 76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decznie zapraszamy do udział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owiat.pl/" TargetMode="External"/><Relationship Id="rId3" Type="http://schemas.openxmlformats.org/officeDocument/2006/relationships/hyperlink" Target="mailto:beata.wojciechowska@skarzysko.powiat.pl" TargetMode="External"/><Relationship Id="rId4" Type="http://schemas.openxmlformats.org/officeDocument/2006/relationships/hyperlink" Target="mailto:goshasz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2:00Z</dcterms:created>
  <dc:creator>wojciechowskab</dc:creator>
  <dc:description/>
  <dc:language>en-US</dc:language>
  <cp:lastModifiedBy>wojciechowskab</cp:lastModifiedBy>
  <dcterms:modified xsi:type="dcterms:W3CDTF">2023-10-10T11:12:00Z</dcterms:modified>
  <cp:revision>2</cp:revision>
  <dc:subject/>
  <dc:title/>
</cp:coreProperties>
</file>