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rPr>
          <w:szCs w:val="24"/>
        </w:rPr>
      </w:pPr>
      <w:r>
        <w:rPr>
          <w:szCs w:val="24"/>
        </w:rPr>
        <w:t xml:space="preserve">Załącznik </w:t>
      </w:r>
    </w:p>
    <w:p>
      <w:pPr>
        <w:pStyle w:val="Akapitzlist"/>
        <w:ind w:left="0" w:hanging="0"/>
        <w:rPr>
          <w:szCs w:val="24"/>
        </w:rPr>
      </w:pPr>
      <w:r>
        <w:rPr>
          <w:szCs w:val="24"/>
        </w:rPr>
        <w:t>Do Uchwały nr 225/XXXI/2021</w:t>
      </w:r>
    </w:p>
    <w:p>
      <w:pPr>
        <w:pStyle w:val="Akapitzlist"/>
        <w:ind w:left="0" w:hanging="0"/>
        <w:rPr>
          <w:szCs w:val="24"/>
        </w:rPr>
      </w:pPr>
      <w:r>
        <w:rPr>
          <w:szCs w:val="24"/>
        </w:rPr>
        <w:t>Rady Powiatu Skarżyskiego</w:t>
      </w:r>
    </w:p>
    <w:p>
      <w:pPr>
        <w:pStyle w:val="Akapitzlist"/>
        <w:ind w:left="0" w:hanging="0"/>
        <w:rPr>
          <w:szCs w:val="24"/>
        </w:rPr>
      </w:pPr>
      <w:r>
        <w:rPr>
          <w:szCs w:val="24"/>
        </w:rPr>
        <w:t>z dnia 25.03.2021</w:t>
      </w:r>
    </w:p>
    <w:p>
      <w:pPr>
        <w:pStyle w:val="Akapitzlist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Akapitzlist"/>
        <w:ind w:left="0" w:hanging="0"/>
        <w:jc w:val="center"/>
        <w:rPr>
          <w:szCs w:val="24"/>
        </w:rPr>
      </w:pPr>
      <w:r>
        <w:rPr>
          <w:szCs w:val="24"/>
        </w:rPr>
        <w:t>Regulamin</w:t>
      </w:r>
    </w:p>
    <w:p>
      <w:pPr>
        <w:pStyle w:val="Akapitzlist"/>
        <w:ind w:left="0" w:hanging="0"/>
        <w:jc w:val="center"/>
        <w:rPr>
          <w:szCs w:val="24"/>
        </w:rPr>
      </w:pPr>
      <w:r>
        <w:rPr>
          <w:szCs w:val="24"/>
        </w:rPr>
        <w:t>przyznawania nagrody „Powiatowe Dęby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Ustanawia się nagrodę „Powiatowe Dęby” w postaci statuetki, zwanej dalej  nagrod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zór nagrody stanowi załącznik nr 1 do regulaminu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Nagroda ma charakter honorowy i jest wyrazem szczególnego uznania wybitnych osiągnięć w dziedzinie kultury i sztuki oraz działalności społecznej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Ustanowienie nagrody ma na celu wyróżnienie osób za ich całokształt działalności,    twórczość, wybitne osiągnięcia i wyniki, efekty pracy polegające na popularyzowaniu pozytywnych wartości, działania, wynikające z osobistego zaangażowania, poświęcenia </w:t>
        <w:br/>
        <w:t xml:space="preserve">i wytrwałości przekraczające etatowe i zawodowe obowiązki, znaczny wkład w promowanie powiatu skarżyskiego, jego rozwój oraz budowanie dobrego wizerunk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Laureaci nagrody nie otrzymują z tego tytułu jakichkolwiek gratyfikacji finansowych, ulg podatkowych, czy innych ułatwień w prowadzeniu działalności. Laureaci otrzymują dyplom </w:t>
        <w:br/>
        <w:t xml:space="preserve">i statuetkę Powiatowe Dęby i mają prawo używać we wszelkich materiałach firmowych </w:t>
        <w:br/>
        <w:t xml:space="preserve">i reklamowych tytułu „Laureat Nagrody Powiatowe Dęby w kategorii...”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Nagroda może być przyznana danej osobie tylko jeden raz w danej kategori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Nagroda przyznawana jest na zakończenie każdej kadencji Rady Powiatu Skarżyskiego (raz na 5 lat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nioski o przyznanie nagrody mogą składać: </w:t>
      </w:r>
    </w:p>
    <w:p>
      <w:pPr>
        <w:pStyle w:val="NormalnyWeb"/>
        <w:spacing w:lineRule="auto" w:line="276" w:before="0" w:after="0"/>
        <w:jc w:val="both"/>
        <w:rPr/>
      </w:pPr>
      <w:r>
        <w:rPr/>
        <w:tab/>
        <w:t>1) Przewodniczący Rady Powiatu Skarżyskiego,</w:t>
      </w:r>
    </w:p>
    <w:p>
      <w:pPr>
        <w:pStyle w:val="NormalnyWeb"/>
        <w:spacing w:lineRule="auto" w:line="276" w:before="0" w:after="0"/>
        <w:jc w:val="both"/>
        <w:rPr/>
      </w:pPr>
      <w:r>
        <w:rPr/>
        <w:tab/>
        <w:t>2) Starosta Skarżyski,</w:t>
      </w:r>
    </w:p>
    <w:p>
      <w:pPr>
        <w:pStyle w:val="NormalnyWeb"/>
        <w:spacing w:lineRule="auto" w:line="276" w:before="0" w:after="0"/>
        <w:jc w:val="both"/>
        <w:rPr/>
      </w:pPr>
      <w:r>
        <w:rPr/>
        <w:tab/>
        <w:t>3) Prezydent, Burmistrz, Wójt gminy powiatu skarżyskiego,</w:t>
      </w:r>
    </w:p>
    <w:p>
      <w:pPr>
        <w:pStyle w:val="NormalnyWeb"/>
        <w:spacing w:lineRule="auto" w:line="276" w:before="0" w:after="0"/>
        <w:jc w:val="both"/>
        <w:rPr/>
      </w:pPr>
      <w:r>
        <w:rPr/>
        <w:tab/>
        <w:t>4) co najmniej trzech radnych Rady Powiatu Skarżyskiego lub trzech radnych rad   gmin powiatu skarżyskiego,</w:t>
      </w:r>
    </w:p>
    <w:p>
      <w:pPr>
        <w:pStyle w:val="NormalnyWeb"/>
        <w:spacing w:lineRule="auto" w:line="276" w:before="0" w:after="0"/>
        <w:jc w:val="both"/>
        <w:rPr/>
      </w:pPr>
      <w:r>
        <w:rPr/>
        <w:tab/>
        <w:t>5) organizacje, stowarzyszenia, fundacje i instytucje.</w:t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0" w:after="200"/>
        <w:jc w:val="both"/>
        <w:rPr/>
      </w:pPr>
      <w:r>
        <w:rPr/>
        <w:t>2. Wzór wniosku stanowi załącznik nr 2 do regulaminu.</w:t>
      </w:r>
    </w:p>
    <w:p>
      <w:pPr>
        <w:pStyle w:val="NormalnyWeb"/>
        <w:spacing w:lineRule="auto" w:line="276" w:before="0" w:after="200"/>
        <w:jc w:val="both"/>
        <w:rPr/>
      </w:pPr>
      <w:r>
        <w:rPr/>
        <w:t>3. Do wniosku mogą zostać dołączone rekomendacje organizacji, stowarzyszeń, fundacji            i instytucji.</w:t>
      </w:r>
    </w:p>
    <w:p>
      <w:pPr>
        <w:pStyle w:val="NormalnyWeb"/>
        <w:spacing w:lineRule="auto" w:line="276" w:before="0" w:after="200"/>
        <w:jc w:val="both"/>
        <w:rPr/>
      </w:pPr>
      <w:r>
        <w:rPr/>
        <w:t xml:space="preserve">4. Wnioski o przyznanie nagrody należy składać w Biurze Obsługi Interesanta </w:t>
        <w:br/>
        <w:t xml:space="preserve">w Starostwie Powiatowym w Skarżysku-Kamiennej ul. Konarskiego 20, 26-110 Skarżysko-Kamienna w kopercie z dopiskiem „Nagroda Powiatowe Dęby” do dnia </w:t>
      </w:r>
      <w:r>
        <w:rPr>
          <w:b/>
          <w:bCs/>
        </w:rPr>
        <w:t xml:space="preserve">30 marca </w:t>
      </w:r>
      <w:r>
        <w:rPr>
          <w:b/>
        </w:rPr>
        <w:t>roku</w:t>
      </w:r>
      <w:r>
        <w:rPr/>
        <w:t>,                w którym nagroda jest przyznawan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W celu wyłonienia osoby nagrodzonej Przewodniczący Rady Powiatu Skarżyskiego zaprasza dotychczasowych laureatów nagrody „Powiatowe Dęby” do pracy w gremium, zwanym dalej Kapituł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acami Kapituły kieruje Przewodniczący Rady Powiatu Skarżyskiego, który  ustala termin zwołania Kapituły oraz określa tryb i sposób prac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Wyboru osób, którym przyznaje się nagrodę, Kapituła dokonuje na jednym posiedzeniu</w:t>
        <w:br/>
        <w:t xml:space="preserve">w głosowaniu tajnym. W wyjątkowych sytuacjach Przewodniczący Kapituły może zarządzić  głosowanie za pomocą środków porozumiewania się na odległość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Dla ważności obrad wymagana jest min. 30% frekwencja członków Kapituły. W przypadku braku quorum nagroda nie będzie przyznawana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Każdy z członków Kapituły otrzymuje w porządku alfabetycznym wykaz osób nominowanych do nagrody wraz z krótką charakterystyką. Członkowie Kapituły mają prawo wglądu do złożonych wniosków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Każdy z członków Kapituły może głosować tylko na jednego kandydata w danej kategori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Nagroda przyznawana jest kandydatowi, który w danej kategorii otrzymał najwyższą liczbę głosów. W przypadku, gdy najwyższa liczba głosów zostanie przyznana więcej niż jednej osobie w danej kategorii wówczas nagrody zostaną przyznane każdemu kandydatowi, który otrzymał najwyższą liczbę głosów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Decyzja o przyznaniu nagród jest ostateczna i nie przysługuje od niej odwołanie.</w:t>
      </w:r>
    </w:p>
    <w:p>
      <w:pPr>
        <w:pStyle w:val="NormalnyWeb"/>
        <w:spacing w:lineRule="auto" w:line="276" w:before="0" w:after="200"/>
        <w:jc w:val="center"/>
        <w:rPr>
          <w:bCs/>
        </w:rPr>
      </w:pPr>
      <w:r>
        <w:rPr>
          <w:bCs/>
        </w:rPr>
        <w:t>§ 5</w:t>
      </w:r>
    </w:p>
    <w:p>
      <w:pPr>
        <w:pStyle w:val="NormalnyWeb"/>
        <w:spacing w:lineRule="auto" w:line="276" w:before="0" w:after="200"/>
        <w:jc w:val="both"/>
        <w:rPr/>
      </w:pPr>
      <w:r>
        <w:rPr>
          <w:bCs/>
        </w:rPr>
        <w:t>1.</w:t>
      </w:r>
      <w:r>
        <w:rPr/>
        <w:t>Posiedzenia Kapituły są protokołowane.</w:t>
      </w:r>
    </w:p>
    <w:p>
      <w:pPr>
        <w:pStyle w:val="NormalnyWeb"/>
        <w:spacing w:lineRule="auto" w:line="276" w:before="0" w:after="200"/>
        <w:jc w:val="center"/>
        <w:rPr>
          <w:bCs/>
        </w:rPr>
      </w:pPr>
      <w:r>
        <w:rPr>
          <w:bCs/>
        </w:rPr>
        <w:t>§ 6</w:t>
      </w:r>
    </w:p>
    <w:p>
      <w:pPr>
        <w:pStyle w:val="NormalnyWeb"/>
        <w:spacing w:lineRule="auto" w:line="276" w:before="0" w:after="200"/>
        <w:jc w:val="both"/>
        <w:rPr/>
      </w:pPr>
      <w:r>
        <w:rPr>
          <w:bCs/>
        </w:rPr>
        <w:t>1.</w:t>
      </w:r>
      <w:r>
        <w:rPr/>
        <w:t xml:space="preserve">Regulamin przyznawania nagród jest dostępny na stronie internetowej powiatu     skarżyskiego </w:t>
      </w:r>
      <w:hyperlink r:id="rId2">
        <w:r>
          <w:rPr>
            <w:rStyle w:val="InternetLink"/>
          </w:rPr>
          <w:t>www.skarzysko.powiat.pl</w:t>
        </w:r>
      </w:hyperlink>
      <w:r>
        <w:rPr/>
        <w:t xml:space="preserve"> .  </w:t>
      </w:r>
    </w:p>
    <w:p>
      <w:pPr>
        <w:pStyle w:val="NormalnyWeb"/>
        <w:spacing w:lineRule="auto" w:line="276" w:before="0" w:after="200"/>
        <w:jc w:val="both"/>
        <w:rPr/>
      </w:pPr>
      <w:r>
        <w:rPr/>
        <w:t>2.Informacja o przyznanych nagrodach zostanie podana do publicznej wiadomości, a ich wręczenie nastąpi w terminie i formie ustalonej przez Przewodniczącego Rady Powiatu Skarżyskiego w porozumieniu ze Starostą Skarżyski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200"/>
      <w:ind w:left="720" w:hanging="0"/>
      <w:contextualSpacing/>
      <w:jc w:val="right"/>
    </w:pPr>
    <w:rPr>
      <w:rFonts w:ascii="Times New Roman" w:hAnsi="Times New Roman" w:cs="Times New Roman"/>
      <w:sz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arzysko.powiat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17:00Z</dcterms:created>
  <dc:creator>wojciechowskab</dc:creator>
  <dc:description/>
  <dc:language>en-US</dc:language>
  <cp:lastModifiedBy>wojciechowskab</cp:lastModifiedBy>
  <dcterms:modified xsi:type="dcterms:W3CDTF">2023-02-06T11:21:00Z</dcterms:modified>
  <cp:revision>1</cp:revision>
  <dc:subject/>
  <dc:title/>
</cp:coreProperties>
</file>