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i/>
          <w:sz w:val="16"/>
          <w:szCs w:val="16"/>
        </w:rPr>
        <w:t xml:space="preserve">do regulaminu </w:t>
      </w:r>
      <w:r>
        <w:rPr>
          <w:b/>
          <w:i/>
          <w:sz w:val="16"/>
          <w:szCs w:val="16"/>
        </w:rPr>
        <w:t xml:space="preserve">przyznawania nagrody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87"/>
        <w:gridCol w:w="4165"/>
      </w:tblGrid>
      <w:tr>
        <w:trPr>
          <w:trHeight w:val="1393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OSOBA  ZGŁASZAJĄCA WNIOSEK 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Ę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  kategorii*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>instytucja       organizacja pozarządowa        wydarzenie/ akcja        osoba fizyczna       innowacje społecz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właściwe podkreślić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IMIĘ I NAZWISKO / NAZWA 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STANOWISKO LUB FUNKCJA / RODZAJ DZIAŁALNOŚCI 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LEFON/ FAX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sz w:val="18"/>
          <w:szCs w:val="18"/>
        </w:rPr>
        <w:t>Złożenie  wniosku jest równoznaczne z akceptacją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REGULAMINU przyznawania nagrody Wojewody Świętokrzyskiego „Czyste Serce”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>odpis osoby/ pieczęć Instytucji Zgłas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Oświadczenie</w:t>
      </w:r>
      <w:r>
        <w:rPr/>
        <w:t xml:space="preserve"> (wypełnia</w:t>
      </w:r>
      <w:r>
        <w:rPr>
          <w:b/>
        </w:rPr>
        <w:t xml:space="preserve"> </w:t>
      </w:r>
      <w:r>
        <w:rPr/>
        <w:t>kandydat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jc w:val="both"/>
              <w:rPr/>
            </w:pPr>
            <w:r>
              <w:rPr/>
              <w:t>Potwierdzam zgodność przedstawionych wyżej danych adresowych, oraz faktów przedstawionych we wniosku. Oświadczam, że nie byłem/-am skazany/-a prawomocnym wyrokiem karnym ani przeciwko mnie nie toczy się w chwili obecnej jakiekolwiek postępowanie karne lub karno-skarbow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822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dpis kandydata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Wszelkiej pomocy w wypełnieniu wniosku udziela Pełnomocnik Wojewody ds. Rodziny pod numerem telefonu 781 811 404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/>
      </w:pPr>
      <w:r>
        <w:rPr>
          <w:i/>
          <w:sz w:val="18"/>
          <w:szCs w:val="18"/>
        </w:rPr>
        <w:t>oraz drogą elektroniczną:</w:t>
      </w:r>
      <w:r>
        <w:rPr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gwoj09@kielce.uw.gov.pl</w:t>
        </w:r>
      </w:hyperlink>
    </w:p>
    <w:sectPr>
      <w:type w:val="nextPage"/>
      <w:pgSz w:w="11906" w:h="16838"/>
      <w:pgMar w:left="397" w:right="3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j09@kiel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0:00Z</dcterms:created>
  <dc:creator>Edyta_Lisiecka</dc:creator>
  <dc:description/>
  <cp:keywords/>
  <dc:language>en-US</dc:language>
  <cp:lastModifiedBy>Daszkowska, Teresa</cp:lastModifiedBy>
  <cp:lastPrinted>2019-06-06T14:55:00Z</cp:lastPrinted>
  <dcterms:modified xsi:type="dcterms:W3CDTF">2019-06-11T08:47:00Z</dcterms:modified>
  <cp:revision>5</cp:revision>
  <dc:subject/>
  <dc:title>JEDNOSTKA ORGANIZACYJNA SPORZĄDZAJĄCA WNIOSEK ( NAZWA I ADRES )</dc:title>
</cp:coreProperties>
</file>