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i/>
        </w:rPr>
        <w:t>Zarząd Powiatu Skarżyskiego i Prezydium Rady Seniorów Powiatu Skarżyski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konkurs na opracowanie projektu LOGO Rady Seniorów Powiatu Skarżyskiego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REGULAMIN KONKURSU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ORGANIZATOR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torem konkursu jest Zarząd Powiatu Skarży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PRZEDMIOT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konkursu jest opracowanie projektu graficznego – logo Rady Seniorów Powiatu Skarż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ace konkursowe powinny uwzględniać cele i zadania realizowane przez Radę, opisane w jego statucie oraz nawiązywać do specyfiki powiatu skarżyskiego - jego  historii, dziedzictwa kulturowego i historycznego. Na stronie internetowej </w:t>
      </w:r>
      <w:hyperlink r:id="rId2">
        <w:r>
          <w:rPr>
            <w:rStyle w:val="InternetLink"/>
          </w:rPr>
          <w:t>www.skarzysko.powiat.pl</w:t>
        </w:r>
      </w:hyperlink>
      <w:r>
        <w:rPr/>
        <w:t>. w zakładce Rada Seniorów znajduje się statut określający cele i zadania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ogo umieszczone zostanie na wszelkich związanych tematycznie materiałach, wydawnictwach </w:t>
        <w:br/>
        <w:t xml:space="preserve">i korespondencji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WARUNKI UCZEST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nkurs jest skierowany do</w:t>
      </w:r>
      <w:r>
        <w:rPr>
          <w:color w:val="FF0000"/>
        </w:rPr>
        <w:t xml:space="preserve"> </w:t>
      </w:r>
      <w:r>
        <w:rPr/>
        <w:t>mieszkańców powiatu skarżyskiego.</w:t>
      </w:r>
    </w:p>
    <w:p>
      <w:pPr>
        <w:pStyle w:val="Normal"/>
        <w:jc w:val="both"/>
        <w:rPr/>
      </w:pPr>
      <w:r>
        <w:rPr/>
        <w:t xml:space="preserve">2. Prace konkursowe powinny być dostarczone do siedziby Starostwa Powiatowego  do dnia 24 maja 2019 roku.                </w:t>
      </w:r>
    </w:p>
    <w:p>
      <w:pPr>
        <w:pStyle w:val="Normal"/>
        <w:jc w:val="both"/>
        <w:rPr/>
      </w:pPr>
      <w:r>
        <w:rPr/>
        <w:t>3. Wyłonione w drodze konkursu logo staje się własnością Powiatu Skarżyskiego, który może je wykorzystać na wszystkich polach eksploatacji.</w:t>
      </w:r>
    </w:p>
    <w:p>
      <w:pPr>
        <w:pStyle w:val="Normal"/>
        <w:jc w:val="both"/>
        <w:rPr/>
      </w:pPr>
      <w:r>
        <w:rPr/>
        <w:t>4. Zwycięzca konkursu przenosi nieodpłatnie na Powiat Skarżyski autorskie prawa majątkowe związane z przedłożoną pracą konkursową w zakresie utrwalania, zwielokrotniania określoną techniką, wprowadzania do obrotu, wprowadzania do pamięci komputera, publicznego wykonania albo publicznego odtwarzania, wystawiania, wyświetlania i prezentowania w Internecie pracy konkursowej. Przeniesienie praw autorskich nie jest ograniczone czasowo ani terytorialnie.</w:t>
      </w:r>
    </w:p>
    <w:p>
      <w:pPr>
        <w:pStyle w:val="Normal"/>
        <w:jc w:val="both"/>
        <w:rPr/>
      </w:pPr>
      <w:r>
        <w:rPr/>
        <w:t>5. Organizator konkursu zastrzega sobie prawo do opublikowania imienia, nazwiska i informacji               o zwycięzcy konkursu oraz umieszczanie tych informacji w materiałach reklamowych Rady oraz               w mediach i Inter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  <w:tab/>
        <w:t>FORMA PREZENTACJI PRACY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ace konkursowe powinny być przesłane w kopercie opisanej </w:t>
      </w:r>
      <w:r>
        <w:rPr>
          <w:b/>
        </w:rPr>
        <w:t>„KONKURS – LOGO RADY SENIORÓW POWIATU SKARŻYSKIEGO”</w:t>
      </w:r>
      <w:r>
        <w:rPr/>
        <w:t xml:space="preserve"> wraz z wypełnionym formularzem zgłoszeniowym (formularz zgłoszeniowy do pobrania ze strony internetowej </w:t>
      </w:r>
      <w:hyperlink r:id="rId3">
        <w:r>
          <w:rPr>
            <w:rStyle w:val="InternetLink"/>
          </w:rPr>
          <w:t>www.skarzysko.powiat.pl</w:t>
        </w:r>
      </w:hyperlink>
      <w:r>
        <w:rPr/>
        <w:t>). Na projekcie należy zamieścić imię, nazwisko oraz dane teleadresowe autora projektu.</w:t>
      </w:r>
    </w:p>
    <w:p>
      <w:pPr>
        <w:pStyle w:val="Normal"/>
        <w:jc w:val="both"/>
        <w:rPr/>
      </w:pPr>
      <w:r>
        <w:rPr/>
        <w:t>2. Projekt logo należy przesłać na kartce formatu A4 w wersji kolorowej i monochromatycznej oraz z określeniem konstrukcji pola ochronnego logo.</w:t>
      </w:r>
    </w:p>
    <w:p>
      <w:pPr>
        <w:pStyle w:val="Normal"/>
        <w:jc w:val="both"/>
        <w:rPr/>
      </w:pPr>
      <w:r>
        <w:rPr/>
        <w:t>3. Ponadto projekt logo należy dołączyć na płycie CD lub DVD, w postaci wektorowej (dopuszczalne formaty: CDR, SVG, EPS, AI) oraz w postaci bitmapy (format PNG, 300 DPI, rozmiar A4). Biorąc pod uwagę przeznaczenie projektu, autor powinien zadbać o łatwość reprodukcji, w tym uwzględnić użycie modelu barw CMYK.</w:t>
      </w:r>
    </w:p>
    <w:p>
      <w:pPr>
        <w:pStyle w:val="Normal"/>
        <w:jc w:val="both"/>
        <w:rPr>
          <w:b/>
          <w:b/>
        </w:rPr>
      </w:pPr>
      <w:r>
        <w:rPr/>
        <w:t xml:space="preserve">4. Każdy uczestnik konkursu może zgłosić </w:t>
      </w:r>
      <w:r>
        <w:rPr>
          <w:b/>
        </w:rPr>
        <w:t>tylko jedną prace.</w:t>
      </w:r>
    </w:p>
    <w:p>
      <w:pPr>
        <w:pStyle w:val="Normal"/>
        <w:jc w:val="both"/>
        <w:rPr/>
      </w:pPr>
      <w:r>
        <w:rPr/>
        <w:t>5. Nie przyjmujemy prac zbi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MIEJSCE I TERMIN SKŁADANIA PRAC KONKURS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e konkursowe należy składać w siedzibie Starost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WO POWIATOWE W SKARŻYSKU-KAMIENNEJ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NARSKIEGO 20, Rada Seniorów Powiatu Skarży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ub przesyłać pocztą na adres organizatora </w:t>
      </w:r>
      <w:r>
        <w:rPr>
          <w:b/>
          <w:color w:val="000000"/>
        </w:rPr>
        <w:t>w terminie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24 maja 201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ace konkursowe niespełniające wymagań, o których mowa w Regulaminie konkursu lub nadesłane po upływie terminu nie będą podlegały ocenie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NAG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ycięzca konkursu otrzyma nagrodę rzecz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  <w:tab/>
        <w:t>KOMISJA KONKURSOWA I NAG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misję Konkursową powołuje Zarząd Powiatu Skarżyskiego.</w:t>
      </w:r>
    </w:p>
    <w:p>
      <w:pPr>
        <w:pStyle w:val="Normal"/>
        <w:jc w:val="both"/>
        <w:rPr/>
      </w:pPr>
      <w:r>
        <w:rPr/>
        <w:t>2. Komisja Konkursowa dokonuje oceny prac, zgodnie z kryteriami oceny, o których mowa w punkcie VIII niniejszego regulaminu oraz wyboru zwycięzcy.</w:t>
      </w:r>
    </w:p>
    <w:p>
      <w:pPr>
        <w:pStyle w:val="Normal"/>
        <w:jc w:val="both"/>
        <w:rPr/>
      </w:pPr>
      <w:r>
        <w:rPr/>
        <w:t>3. Decyzja Komisji Konkursowej o wyborze zwycięzcy jest ostateczna i nie ma od niej odwołania.</w:t>
      </w:r>
    </w:p>
    <w:p>
      <w:pPr>
        <w:pStyle w:val="Normal"/>
        <w:jc w:val="both"/>
        <w:rPr/>
      </w:pPr>
      <w:r>
        <w:rPr/>
        <w:t>4. Komisja Konkursowa zastrzega sobie prawo do nierozstrzygnięcia konkursu</w:t>
      </w:r>
    </w:p>
    <w:p>
      <w:pPr>
        <w:pStyle w:val="Normal"/>
        <w:jc w:val="both"/>
        <w:rPr/>
      </w:pPr>
      <w:r>
        <w:rPr/>
        <w:t>5. Z przebiegu konkursu sporządzony zostanie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  <w:tab/>
        <w:t>KRYTERIA OCENY PRAC KONKURS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e konkursowe oceniać będzie 6 osobowa Komisja Konkursowa w skład której będą wchodzić przedstawiciele Zarządu Powiatu i wyznaczeni członkowie Rady Seniorów oraz pracownik Zespołu ds. Polityki Społecznej i Senioralnej.</w:t>
      </w:r>
    </w:p>
    <w:p>
      <w:pPr>
        <w:pStyle w:val="Normal"/>
        <w:jc w:val="both"/>
        <w:rPr/>
      </w:pPr>
      <w:r>
        <w:rPr/>
        <w:t>2. Przy ocenie nadesłanych prac Komisja Konkursowa kierować będzie się następującymi kryteriami:</w:t>
      </w:r>
    </w:p>
    <w:p>
      <w:pPr>
        <w:pStyle w:val="Normal"/>
        <w:jc w:val="both"/>
        <w:rPr/>
      </w:pPr>
      <w:r>
        <w:rPr/>
        <w:t>- spełnienie wymogów określonych regulaminem,</w:t>
      </w:r>
    </w:p>
    <w:p>
      <w:pPr>
        <w:pStyle w:val="Normal"/>
        <w:jc w:val="both"/>
        <w:rPr/>
      </w:pPr>
      <w:r>
        <w:rPr/>
        <w:t>- pomysłowość, oryginalność i estetyka,</w:t>
      </w:r>
    </w:p>
    <w:p>
      <w:pPr>
        <w:pStyle w:val="Normal"/>
        <w:jc w:val="both"/>
        <w:rPr/>
      </w:pPr>
      <w:r>
        <w:rPr/>
        <w:t>- walory użytkow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</w:t>
        <w:tab/>
        <w:t>ROZSTRZYGNIĘCIE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i konkursu zostaną podane do publicznej wiadomości na stronie internetowej Starostwa Powiatowego: </w:t>
      </w:r>
      <w:hyperlink r:id="rId4">
        <w:r>
          <w:rPr>
            <w:rStyle w:val="InternetLink"/>
          </w:rPr>
          <w:t>www.skarzysko.powiat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</w:t>
        <w:tab/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izator zastrzega sobie prawo zmiany regulaminu.</w:t>
      </w:r>
    </w:p>
    <w:p>
      <w:pPr>
        <w:pStyle w:val="Normal"/>
        <w:jc w:val="both"/>
        <w:rPr/>
      </w:pPr>
      <w:r>
        <w:rPr/>
        <w:t>2. Organizator konkursu nie zwraca nadesłanych prac.</w:t>
      </w:r>
    </w:p>
    <w:p>
      <w:pPr>
        <w:pStyle w:val="Normal"/>
        <w:jc w:val="both"/>
        <w:rPr/>
      </w:pPr>
      <w:r>
        <w:rPr/>
        <w:t>3. Organizator konkursu zastrzega sobie prawo do unieważnienia konkursu bez podaw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i o konkursie udziela Pani Monika Pogodzińska pracownik Zespołu ds. Polityki Społecznej i Senioralnej Starostwa Powiatowego w Skarżysku-Kamiennej (</w:t>
      </w:r>
      <w:r>
        <w:rPr>
          <w:b/>
        </w:rPr>
        <w:t>kontakt:</w:t>
      </w:r>
      <w:r>
        <w:rPr/>
        <w:t xml:space="preserve"> 41 3953051 lub e-mail: </w:t>
      </w:r>
      <w:hyperlink r:id="rId5">
        <w:r>
          <w:rPr>
            <w:rStyle w:val="InternetLink"/>
          </w:rPr>
          <w:t>monika.pogodzinska@skarzysko.powiat.pl</w:t>
        </w:r>
      </w:hyperlink>
      <w:r>
        <w:rPr/>
        <w:t xml:space="preserve">. 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owiat.pl/" TargetMode="External"/><Relationship Id="rId3" Type="http://schemas.openxmlformats.org/officeDocument/2006/relationships/hyperlink" Target="http://www.skarzysko.powiat.pl/" TargetMode="External"/><Relationship Id="rId4" Type="http://schemas.openxmlformats.org/officeDocument/2006/relationships/hyperlink" Target="http://www.skarzysko.powiat.pl/" TargetMode="External"/><Relationship Id="rId5" Type="http://schemas.openxmlformats.org/officeDocument/2006/relationships/hyperlink" Target="mailto:monika.pogodzinska@skarzysko.powiat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0:00Z</dcterms:created>
  <dc:creator>Starostwo Powiatowe</dc:creator>
  <dc:description/>
  <cp:keywords/>
  <dc:language>en-US</dc:language>
  <cp:lastModifiedBy>Monika Pogodzińska</cp:lastModifiedBy>
  <cp:lastPrinted>2019-04-25T07:54:00Z</cp:lastPrinted>
  <dcterms:modified xsi:type="dcterms:W3CDTF">2019-04-26T08:35:00Z</dcterms:modified>
  <cp:revision>10</cp:revision>
  <dc:subject/>
  <dc:title>W listopadzie 1998 r</dc:title>
</cp:coreProperties>
</file>