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ZGŁOSZENIOWY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V KIERMASZU WIELKANOCNYM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rękodzieł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ość osób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iermasz Wielkanocny rozpocznie się w dniu 18 marca 2018 r. (niedziela) o godz. 10.00 w Zespole Szkolno Przedszkolny w Łącznej, Kamionki 63, 26-140 Łączn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ganizatorzy zapewniają stolik oraz 4 krzesła. Pozostały wystrój stoiska we własnym zakresie.                       Miejsce Kiermaszu będzie do Państwa dyspozycji w dniu 18 marca 2018 r. od godz. 9.30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czas VI Kiermaszu odbędzie się rozstrzygnięcie Konkursu na Potrawę Wielkanocną. 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jol.zac28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terminie </w:t>
      </w:r>
      <w:r>
        <w:rPr>
          <w:rFonts w:cs="Arial Narrow" w:ascii="Arial Narrow" w:hAnsi="Arial Narrow"/>
          <w:b/>
          <w:sz w:val="24"/>
          <w:szCs w:val="24"/>
        </w:rPr>
        <w:t>do 12 marca 2018 r.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</w:t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podpis osoby zgłaszającej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880</wp:posOffset>
          </wp:positionH>
          <wp:positionV relativeFrom="paragraph">
            <wp:posOffset>-40640</wp:posOffset>
          </wp:positionV>
          <wp:extent cx="1825625" cy="1127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 xml:space="preserve">HONOROWY PATRONAT </w:t>
    </w:r>
  </w:p>
  <w:p>
    <w:pPr>
      <w:pStyle w:val="Normal"/>
      <w:ind w:left="2268" w:hanging="0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735</wp:posOffset>
          </wp:positionH>
          <wp:positionV relativeFrom="paragraph">
            <wp:posOffset>-71120</wp:posOffset>
          </wp:positionV>
          <wp:extent cx="420370" cy="44005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WÓJT GMINY</w:t>
    </w:r>
  </w:p>
  <w:p>
    <w:pPr>
      <w:pStyle w:val="Normal"/>
      <w:ind w:left="2268" w:hanging="0"/>
      <w:rPr/>
    </w:pPr>
    <w:r>
      <w:rPr>
        <w:rFonts w:cs="Arial Narrow" w:ascii="Arial Narrow" w:hAnsi="Arial Narrow"/>
        <w:b/>
        <w:sz w:val="16"/>
        <w:szCs w:val="16"/>
      </w:rPr>
      <w:t xml:space="preserve">ŁĄCZNA    </w:t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  <w:t>KOŁO GOSPODYŃ WIEJSKICH „ŁĄCZNIANIE”</w:t>
    </w:r>
  </w:p>
  <w:p>
    <w:pPr>
      <w:pStyle w:val="Normal"/>
      <w:spacing w:before="240" w:after="0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792" w:hanging="0"/>
    </w:pPr>
    <w:rPr/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.zac28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Gołąbek Krzysztof</dc:creator>
  <dc:description/>
  <cp:keywords/>
  <dc:language>en-US</dc:language>
  <cp:lastModifiedBy>Jolanta Żaczek</cp:lastModifiedBy>
  <cp:lastPrinted>2013-09-11T14:30:00Z</cp:lastPrinted>
  <dcterms:modified xsi:type="dcterms:W3CDTF">2018-02-26T09:28:00Z</dcterms:modified>
  <cp:revision>2</cp:revision>
  <dc:subject/>
  <dc:title/>
</cp:coreProperties>
</file>