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Karta Zgłoszenia Uczestnika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do I Przeglądu Piosenki Chrześcijańskiej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w Skarżysku Kościelnym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Imię i nazwisko solisty lub nazwa grupy/zespołu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 xml:space="preserve">.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Telefon kontaktowy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Adres e-mail do kontaktów w sprawie przeglądu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</w:rPr>
        <w:t>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.</w:t>
      </w:r>
      <w:r>
        <w:rPr>
          <w:rFonts w:eastAsia="Calibri"/>
        </w:rPr>
        <w:t xml:space="preserve">  Krótka informacja o sobie/grupie/zespole i dotychczasowych dokonaniach artystycznych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Tytuły piosenek: </w:t>
      </w:r>
    </w:p>
    <w:p>
      <w:pPr>
        <w:pStyle w:val="Normal"/>
        <w:autoSpaceDE w:val="false"/>
        <w:spacing w:before="0" w:after="6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6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.</w:t>
      </w:r>
      <w:r>
        <w:rPr>
          <w:rFonts w:eastAsia="Calibri"/>
        </w:rPr>
        <w:t xml:space="preserve"> Informacja o potrzebach nagłośnieniowych </w:t>
      </w:r>
      <w:r>
        <w:rPr>
          <w:rFonts w:eastAsia="Calibri"/>
          <w:i/>
          <w:iCs/>
        </w:rPr>
        <w:t>(jeżeli takiej nie ma, pole proszę zostawić puste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…………………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7. Wyrażam zgodę na rozpowszechnianie swojego wizerunku utrwalonego poprzez fotografie, filmy i nagrania, w związku z udziałem w Przeglądzi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8. Wyrażam zgodę na przetwarzanie moich danych osobowych przez Organizatora oraz podmioty z nim współpracujące w celach związanych z udziałem w Przeglądzi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  <w:r>
        <w:rPr>
          <w:rFonts w:eastAsia="Calibri"/>
          <w:color w:val="000000"/>
        </w:rPr>
        <w:t>.                                                       ……………………………………….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rFonts w:eastAsia="Calibri"/>
          <w:i/>
          <w:iCs/>
          <w:color w:val="000000"/>
        </w:rPr>
        <w:t xml:space="preserve">miejscowość, data                                                                                   czytelny podpis uczestnika/opiekun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8:00Z</dcterms:created>
  <dc:creator>Z</dc:creator>
  <dc:description/>
  <cp:keywords/>
  <dc:language>en-US</dc:language>
  <cp:lastModifiedBy>Łukasz Wisowaty</cp:lastModifiedBy>
  <dcterms:modified xsi:type="dcterms:W3CDTF">2017-08-28T08:43:00Z</dcterms:modified>
  <cp:revision>12</cp:revision>
  <dc:subject/>
  <dc:title/>
</cp:coreProperties>
</file>