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MIN KONKURSU NA CIASTO WIELKANOC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jc w:val="center"/>
        <w:rPr/>
      </w:pPr>
      <w:r>
        <w:rPr>
          <w:rFonts w:cs="Arial Narrow" w:ascii="Arial Narrow" w:hAnsi="Arial Narrow"/>
          <w:b/>
        </w:rPr>
        <w:t>Organizator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ło Gospodyń Wiejskich „Łącznianie”, z siedzibą Łączna 115, 26-140 Łączn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II.      Adresaci konkurs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0915" w:leader="none"/>
        </w:tabs>
        <w:ind w:right="318" w:hanging="0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</w:rPr>
        <w:t>1. W konkursie mogą wziąć udział koła gospodyń wiejskich, stowarzyszenia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</w:rPr>
        <w:t xml:space="preserve">oraz inne zainteresowane podmioty i grupy z gmin obszaru </w:t>
      </w:r>
      <w:r>
        <w:rPr>
          <w:rFonts w:cs="Arial Narrow" w:ascii="Arial Narrow" w:hAnsi="Arial Narrow"/>
          <w:b/>
          <w:smallCaps/>
        </w:rPr>
        <w:t>Powiatu Skarżyskiego, Powiatu Kieleckiego i Powiatu Starachowickiego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   Cele konkurs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rezentowanie bogactwa i różnorodności lokalnych tradycji kulinar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doświadczeń i przepis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Promocja regionalnego rynku oraz inicjatyw loka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   Warunki uczestnictwa w konkurs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nkursie mogą wziąć udział koła gospodyń wiejskich, stowarzyszenia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</w:rPr>
        <w:t xml:space="preserve">oraz inne zainteresowane podmioty i grupy z gmin obszaru </w:t>
      </w:r>
      <w:r>
        <w:rPr>
          <w:rFonts w:cs="Arial Narrow" w:ascii="Arial Narrow" w:hAnsi="Arial Narrow"/>
          <w:b/>
          <w:smallCaps/>
        </w:rPr>
        <w:t>Powiatu Skarżyskiego, Powiatu Kieleckiego i Powiatu Starachowickiego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rawnie wypełnione zgłoszenie konkursowe (załącznik nr 1), należy dostarczyć do 26 marca 2017 roku: drogą mailową na adres </w:t>
      </w:r>
      <w:hyperlink r:id="rId2">
        <w:r>
          <w:rPr>
            <w:rStyle w:val="InternetLink"/>
            <w:rFonts w:cs="Arial Narrow" w:ascii="Arial Narrow" w:hAnsi="Arial Narrow"/>
            <w:b/>
          </w:rPr>
          <w:t>e.majcher@laczna.pl</w:t>
        </w:r>
      </w:hyperlink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lub</w:t>
      </w:r>
      <w:r>
        <w:rPr>
          <w:rFonts w:cs="Arial Narrow" w:ascii="Arial Narrow" w:hAnsi="Arial Narrow"/>
          <w:b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</w:rPr>
          <w:t>jol.zac28a@gmail.com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</w:rPr>
        <w:t>Zgłoszenie do udziału w konkursie jest równoznaczne z wyrażeniem zgody na przetwarzanie danych osobowych (imię, nazwisko / nazwa koła gospodyń wiejskich, stowarzyszenia, podmiotu, grupy) oraz rozpowszechnianie wizerunku (dokumentacja fotograficzna) na potrzeby konkursu oraz promo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W dniu 2 kwietnia 2017 r. w godzinach 11.00-15.30 w Zespole Szkół im. Armii Krajowej Korpus „Jodła” w Łącznej – Kamionki 63, 26-140 Łączna odbędzie się V Kiermasz Wielkanocny, podczas którego reprezentacje kół gospodyń wiejskich, stowarzyszeń, podmiotów oraz grup, zaprezentują przygotowane potra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</w:rPr>
        <w:t>Uczestnicy powinni pojawić się na miejscu organizacji konkursu najpóźniej 30 min. przed jego rozpoczęciem, wraz z gotowym  daniem, które zostało zgłoszone do konkur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    Warunki technicz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tor zobowiązuje się do przygotowania miejsca, w którym odbędzie się konkurs, a także do wyznaczenia stanowiska dla uczestników.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Organizator zobowiązany jest do udzielania niezbędnych informacji uczestnikom konkur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Organizator konkursu nie zwraca zawodnikom poniesionych kosztów związanych z przygotowaniem wypieku, wystrojem stanowiska, dojazdem i in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Uczestnik konkursu zobowiązany jest do samodzielnego udekorowania swojego stanowiska oraz przygotowania naczyń i wszelkich rzeczy potrzebnych do podania i degustacji ciasta przez komisję konkursow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   Ocena produ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ostanie w składzie trzech osób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przedstawiciela Ośrodka Doradztwa Rolniczego,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 Starostwa Powiatowego w Skarżysku-Kamiennej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 Urzędu Gminy w Łą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prawo zmiany składu komisji konkurs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Potrawy wielkanocne oceniane będą w trzech obszar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ycja (pochodzenie produktów, wykorzystanie składników regionalnych, szczególne elementy receptury nawiązujące do lokalnych tradycji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hanging="180"/>
        <w:jc w:val="both"/>
        <w:rPr/>
      </w:pPr>
      <w:r>
        <w:rPr>
          <w:rFonts w:cs="Arial Narrow" w:ascii="Arial Narrow" w:hAnsi="Arial Narrow"/>
        </w:rPr>
        <w:t>Sposób zaprezentowania produktu (estetyka, dekoracja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ażdym z obszarów potrawa wielkanocna może zdobyć od 1 do 5 punktów. O zwycięstwie decyduje najwyższa suma punktów z wszystkich wyżej wymienionych obszar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dykt komisji konkursowej jest niepodważal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  Przebieg i czas trwania konkurs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odbędzie się podczas V Kiermaszu Wielkanocnego w dniu 2 kwietnia 2017 roku (niedziela), rozpoczęcie o godz. 11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>Uroczyste ogłoszenie wyników, wręczenie nagród  odbędzie się o godzinie 14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rzyzna nagrody. </w:t>
      </w:r>
    </w:p>
    <w:p>
      <w:pPr>
        <w:pStyle w:val="Normal"/>
        <w:suppressAutoHyphens w:val="false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Informacje dodatk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</w:rPr>
        <w:t xml:space="preserve">Wszelkie pytania należy kierować do organizatora konkursu, osoba do kontaktu: 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lanta Żaczek, e-mail: </w:t>
      </w:r>
      <w:hyperlink r:id="rId4">
        <w:r>
          <w:rPr>
            <w:rStyle w:val="InternetLink"/>
            <w:rFonts w:cs="Arial Narrow" w:ascii="Arial Narrow" w:hAnsi="Arial Narrow"/>
          </w:rPr>
          <w:t>jol.zac28a@gmail.com</w:t>
        </w:r>
      </w:hyperlink>
      <w:r>
        <w:rPr>
          <w:rFonts w:cs="Arial Narrow" w:ascii="Arial Narrow" w:hAnsi="Arial Narrow"/>
        </w:rPr>
        <w:t xml:space="preserve"> lub tel. 664 134 72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do konkursu jest jednoznaczne z zaakceptowaniem regulaminu.</w:t>
      </w:r>
    </w:p>
    <w:p>
      <w:pPr>
        <w:pStyle w:val="Normal"/>
        <w:ind w:left="28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ZGŁOSZENIOW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Fonts w:cs="Arial Narrow" w:ascii="Arial Narrow" w:hAnsi="Arial Narrow"/>
          <w:b/>
        </w:rPr>
        <w:t xml:space="preserve">Konkurs na potrawę wielkanocną 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koła gospodyń wiejskich, stowarzyszenia, podmiotu, grupy: ……………..…………………………..……………….……………………..…………………………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soby reprezentującej:…………………………..……………….……………………..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…………………………..……………….……………………..………………………………………………………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/e-mail:…………………………..……………….……………………..……………………………………………</w:t>
      </w:r>
    </w:p>
    <w:p>
      <w:pPr>
        <w:pStyle w:val="Tekstwstpniesformatowany"/>
        <w:spacing w:lineRule="auto" w:line="360" w:before="0" w:after="120"/>
        <w:rPr/>
      </w:pPr>
      <w:r>
        <w:rPr>
          <w:rFonts w:cs="Arial Narrow" w:ascii="Arial Narrow" w:hAnsi="Arial Narrow"/>
          <w:sz w:val="24"/>
          <w:szCs w:val="24"/>
        </w:rPr>
        <w:t>Nazwa potrawy: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Składniki, przepis na potrawę i związek z regionem - opis: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.……………….……………………..……………………………………………………………....</w:t>
      </w:r>
    </w:p>
    <w:p>
      <w:pPr>
        <w:pStyle w:val="Tekstwstpniesformatowany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Wypełniony formularz należy w terminie </w:t>
      </w:r>
      <w:r>
        <w:rPr>
          <w:rFonts w:cs="Arial Narrow" w:ascii="Arial Narrow" w:hAnsi="Arial Narrow"/>
          <w:b/>
          <w:sz w:val="24"/>
          <w:szCs w:val="24"/>
        </w:rPr>
        <w:t>do 26 marca 2017 r.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kstwstpniesformatowany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rzesłać na adres: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e.majcher@laczna.pl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b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jol.zac28a@gmail.com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wstpniesformatowany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</w:t>
      </w:r>
    </w:p>
    <w:p>
      <w:pPr>
        <w:pStyle w:val="Tekstwstpniesformatowany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dpis osoby zgłaszającej)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-100965</wp:posOffset>
          </wp:positionV>
          <wp:extent cx="182562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 xml:space="preserve">HONOROWY PATRONAT </w:t>
    </w:r>
  </w:p>
  <w:p>
    <w:pPr>
      <w:pStyle w:val="Normal"/>
      <w:ind w:left="2268" w:hanging="0"/>
      <w:rPr>
        <w:rFonts w:ascii="Arial Narrow" w:hAnsi="Arial Narrow" w:cs="Arial Narrow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46785</wp:posOffset>
          </wp:positionH>
          <wp:positionV relativeFrom="paragraph">
            <wp:posOffset>-71120</wp:posOffset>
          </wp:positionV>
          <wp:extent cx="420370" cy="44005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WÓJT GMINY</w:t>
    </w:r>
  </w:p>
  <w:p>
    <w:pPr>
      <w:pStyle w:val="Normal"/>
      <w:ind w:left="2268" w:hanging="0"/>
      <w:rPr/>
    </w:pPr>
    <w:r>
      <w:rPr>
        <w:rFonts w:cs="Arial Narrow" w:ascii="Arial Narrow" w:hAnsi="Arial Narrow"/>
        <w:b/>
        <w:sz w:val="16"/>
        <w:szCs w:val="16"/>
      </w:rPr>
      <w:t xml:space="preserve">ŁĄCZNA    </w:t>
    </w:r>
  </w:p>
  <w:p>
    <w:pPr>
      <w:pStyle w:val="Normal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8"/>
        <w:szCs w:val="18"/>
      </w:rPr>
    </w:r>
  </w:p>
  <w:p>
    <w:pPr>
      <w:pStyle w:val="Normal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835</wp:posOffset>
          </wp:positionH>
          <wp:positionV relativeFrom="paragraph">
            <wp:posOffset>-190500</wp:posOffset>
          </wp:positionV>
          <wp:extent cx="485775" cy="542925"/>
          <wp:effectExtent l="0" t="0" r="0" b="0"/>
          <wp:wrapNone/>
          <wp:docPr id="1" name="lgd_zielo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d_zielo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mallCaps/>
        <w:sz w:val="20"/>
        <w:szCs w:val="20"/>
      </w:rPr>
      <w:t>STOWARZYSZENIE</w:t>
      <w:tab/>
      <w:tab/>
      <w:tab/>
      <w:tab/>
      <w:tab/>
      <w:tab/>
      <w:tab/>
      <w:t>KOŁO GOSPODYŃ WIEJSKICH</w:t>
    </w:r>
  </w:p>
  <w:p>
    <w:pPr>
      <w:pStyle w:val="Normal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  <w:t>„</w:t>
    </w:r>
    <w:r>
      <w:rPr>
        <w:rFonts w:cs="Arial Narrow" w:ascii="Arial Narrow" w:hAnsi="Arial Narrow"/>
        <w:b/>
        <w:smallCaps/>
        <w:sz w:val="20"/>
        <w:szCs w:val="20"/>
      </w:rPr>
      <w:t>LOKALNA GRUPA DZIAŁANIA – WOKÓŁ ŁYSEJ GÓRY”</w:t>
      <w:tab/>
      <w:tab/>
      <w:tab/>
      <w:t>„ŁĄCZNIANIE”</w:t>
    </w:r>
  </w:p>
  <w:p>
    <w:pPr>
      <w:pStyle w:val="Normal"/>
      <w:spacing w:before="240" w:after="0"/>
      <w:ind w:left="1134" w:hanging="0"/>
      <w:rPr>
        <w:rFonts w:ascii="Arial Narrow" w:hAnsi="Arial Narrow" w:cs="Arial Narrow"/>
        <w:b/>
        <w:b/>
        <w:smallCaps/>
        <w:sz w:val="20"/>
        <w:szCs w:val="20"/>
      </w:rPr>
    </w:pPr>
    <w:r>
      <w:rPr>
        <w:rFonts w:cs="Arial Narrow" w:ascii="Arial Narrow" w:hAnsi="Arial Narrow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lang w:val="en-US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  <w:ind w:left="792" w:hanging="0"/>
    </w:pPr>
    <w:rPr/>
  </w:style>
  <w:style w:type="paragraph" w:styleId="Tekstwstpniesformatowany">
    <w:name w:val="Tekst wstępnie sformatowan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jcher@laczna.pl" TargetMode="External"/><Relationship Id="rId3" Type="http://schemas.openxmlformats.org/officeDocument/2006/relationships/hyperlink" Target="mailto:jol.zac28a@gmail.com" TargetMode="External"/><Relationship Id="rId4" Type="http://schemas.openxmlformats.org/officeDocument/2006/relationships/hyperlink" Target="mailto:jol.zac28a@gmail.com" TargetMode="External"/><Relationship Id="rId5" Type="http://schemas.openxmlformats.org/officeDocument/2006/relationships/hyperlink" Target="mailto:e.majcher@laczna.pl" TargetMode="External"/><Relationship Id="rId6" Type="http://schemas.openxmlformats.org/officeDocument/2006/relationships/hyperlink" Target="mailto:jol.zac28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1:00Z</dcterms:created>
  <dc:creator>Gołąbek Krzysztof</dc:creator>
  <dc:description/>
  <cp:keywords/>
  <dc:language>en-US</dc:language>
  <cp:lastModifiedBy>Asus</cp:lastModifiedBy>
  <cp:lastPrinted>2013-09-11T14:30:00Z</cp:lastPrinted>
  <dcterms:modified xsi:type="dcterms:W3CDTF">2017-03-24T06:32:00Z</dcterms:modified>
  <cp:revision>8</cp:revision>
  <dc:subject/>
  <dc:title/>
</cp:coreProperties>
</file>