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IVPRZEGLĄD KOLĘD I PASTORAŁEK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ściół pw. Świętych Szymona i Judy Tadeusza w Łącznej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6 stycznia 2017 r. o godz. 13.00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Nazwa zespołu:………………………………………………………………………………………..………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Imię i nazwisko kierownika: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Dane kontaktowe:…………………………………………………………………………………...……….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Planowana liczba uczestników:………………………………………………w tym dzieci ……..……………….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rzewidywany czas występu: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Zgłoszenia należy przesłać do 29 grudnia 2016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 adres </w:t>
      </w:r>
      <w:hyperlink r:id="rId2">
        <w:r>
          <w:rPr>
            <w:rStyle w:val="InternetLink"/>
            <w:sz w:val="28"/>
            <w:szCs w:val="28"/>
          </w:rPr>
          <w:t>jol.zac28a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. 664 134 728 - Jolanta Żaczek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nformacja, uczestnicy przygotowują 3 utwory max. 4 zwrotki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o zakończeniu Przeglądu wszystkich uczestników i  gości zapraszamy na spotkanie w Zespole Szkół w Łącznej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Za udział w Przeglądzie Kolęd i Pastorałek przewidziano pamiątkowe statue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.zac28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user</dc:creator>
  <dc:description/>
  <cp:keywords/>
  <dc:language>en-US</dc:language>
  <cp:lastModifiedBy>Swietplica</cp:lastModifiedBy>
  <dcterms:modified xsi:type="dcterms:W3CDTF">2016-12-22T07:30:00Z</dcterms:modified>
  <cp:revision>6</cp:revision>
  <dc:subject/>
  <dc:title/>
</cp:coreProperties>
</file>