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311150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>Wniosek o przyznanie nagrody „Powiatowe Dęby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ne wnioskodawc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611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b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 i nazwisko (funkcja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 siedziby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akt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 do korespondencj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ne osoby nominowanej do nagrody „Powiatowe Dęby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7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611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 i nazwisk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 do korespondencj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akt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ziedzina nomin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zasadnienie nominacji do nagrody „Powiatowe Dęb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iejscowość i data                                                     Podpis(y) wnioskodawców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ieczęcie instytucji (organizacji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  <w:r>
        <w:rPr/>
        <w:t>..                                                             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 danych osobowych, zawartych w formularzu, dla potrzeb niezbędnych do przeprowadzenia konkursu Powiatowe Dęby zgodnie z Ustawą o Ochronie Danych Osobowych z dnia 29.08.1997 Dz.U. Nr 133 poz. 883 z późn. zmiana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0:00Z</dcterms:created>
  <dc:creator>Jolanta Jagiełło</dc:creator>
  <dc:description/>
  <dc:language>en-US</dc:language>
  <cp:lastModifiedBy>Jolanta Jagiełło</cp:lastModifiedBy>
  <cp:lastPrinted>2011-11-21T12:50:00Z</cp:lastPrinted>
  <dcterms:modified xsi:type="dcterms:W3CDTF">2015-05-28T08:30:00Z</dcterms:modified>
  <cp:revision>2</cp:revision>
  <dc:subject/>
  <dc:title/>
</cp:coreProperties>
</file>