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ranciscoLucas Briosa" w:hAnsi="FranciscoLucas Briosa" w:cs="ZapfChan MdIt BT;Mistral"/>
          <w:color w:val="333300"/>
          <w:sz w:val="22"/>
          <w:szCs w:val="22"/>
        </w:rPr>
      </w:pPr>
      <w:r>
        <w:rPr/>
        <w:object w:dxaOrig="9994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66.2pt" filled="f" o:ole="">
            <v:imagedata r:id="rId3" o:title=""/>
          </v:shape>
          <o:OLEObject Type="Embed" ProgID="" ShapeID="ole_rId2" DrawAspect="Content" ObjectID="_379549450" r:id="rId2"/>
        </w:object>
      </w:r>
    </w:p>
    <w:p>
      <w:pPr>
        <w:pStyle w:val="Normal"/>
        <w:widowControl w:val="false"/>
        <w:jc w:val="right"/>
        <w:rPr>
          <w:rFonts w:ascii="FranciscoLucas Briosa" w:hAnsi="FranciscoLucas Briosa" w:cs="ZapfChan MdIt BT;Mistral"/>
          <w:color w:val="333300"/>
          <w:sz w:val="22"/>
          <w:szCs w:val="22"/>
        </w:rPr>
      </w:pPr>
      <w:r>
        <w:rPr>
          <w:rFonts w:cs="ZapfChan MdIt BT;Mistral" w:ascii="FranciscoLucas Briosa" w:hAnsi="FranciscoLucas Briosa"/>
          <w:color w:val="3333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ZapfChan MdIt BT;Mistral" w:ascii="FranciscoLucas Briosa" w:hAnsi="FranciscoLucas Briosa"/>
          <w:color w:val="333300"/>
          <w:sz w:val="22"/>
          <w:szCs w:val="22"/>
        </w:rPr>
        <w:t>Go</w:t>
      </w:r>
      <w:r>
        <w:rPr>
          <w:rFonts w:cs="FranciscoLucas Briosa" w:ascii="FranciscoLucas Briosa" w:hAnsi="FranciscoLucas Briosa"/>
          <w:color w:val="333300"/>
          <w:sz w:val="22"/>
          <w:szCs w:val="22"/>
        </w:rPr>
        <w:t>ś</w:t>
      </w:r>
      <w:r>
        <w:rPr>
          <w:rFonts w:cs="ZapfChan MdIt BT;Mistral" w:ascii="FranciscoLucas Briosa" w:hAnsi="FranciscoLucas Briosa"/>
          <w:color w:val="333300"/>
          <w:sz w:val="22"/>
          <w:szCs w:val="22"/>
        </w:rPr>
        <w:t>cie ani pytali nazwiska potrawy,</w:t>
      </w:r>
    </w:p>
    <w:p>
      <w:pPr>
        <w:pStyle w:val="Normal"/>
        <w:widowControl w:val="false"/>
        <w:jc w:val="right"/>
        <w:rPr>
          <w:rFonts w:ascii="FranciscoLucas Briosa" w:hAnsi="FranciscoLucas Briosa" w:cs="ZapfChan MdIt BT;Mistral"/>
          <w:color w:val="333300"/>
          <w:sz w:val="22"/>
          <w:szCs w:val="22"/>
        </w:rPr>
      </w:pPr>
      <w:r>
        <w:rPr>
          <w:rFonts w:cs="ZapfChan MdIt BT;Mistral" w:ascii="FranciscoLucas Briosa" w:hAnsi="FranciscoLucas Briosa"/>
          <w:color w:val="333300"/>
          <w:sz w:val="22"/>
          <w:szCs w:val="22"/>
        </w:rPr>
        <w:t>Ani ich zastanowił ów sekret ciekawy,</w:t>
      </w:r>
    </w:p>
    <w:p>
      <w:pPr>
        <w:pStyle w:val="Normal"/>
        <w:widowControl w:val="false"/>
        <w:jc w:val="right"/>
        <w:rPr/>
      </w:pPr>
      <w:r>
        <w:rPr>
          <w:rFonts w:cs="ZapfChan MdIt BT;Mistral" w:ascii="FranciscoLucas Briosa" w:hAnsi="FranciscoLucas Briosa"/>
          <w:color w:val="333300"/>
          <w:sz w:val="22"/>
          <w:szCs w:val="22"/>
        </w:rPr>
        <w:t>Wszystko pr</w:t>
      </w:r>
      <w:r>
        <w:rPr>
          <w:rFonts w:cs="FranciscoLucas Briosa" w:ascii="FranciscoLucas Briosa" w:hAnsi="FranciscoLucas Briosa"/>
          <w:color w:val="333300"/>
          <w:sz w:val="22"/>
          <w:szCs w:val="22"/>
        </w:rPr>
        <w:t>ę</w:t>
      </w:r>
      <w:r>
        <w:rPr>
          <w:rFonts w:cs="ZapfChan MdIt BT;Mistral" w:ascii="FranciscoLucas Briosa" w:hAnsi="FranciscoLucas Briosa"/>
          <w:color w:val="333300"/>
          <w:sz w:val="22"/>
          <w:szCs w:val="22"/>
        </w:rPr>
        <w:t xml:space="preserve">dko z </w:t>
      </w:r>
      <w:r>
        <w:rPr>
          <w:rFonts w:cs="FranciscoLucas Briosa" w:ascii="FranciscoLucas Briosa" w:hAnsi="FranciscoLucas Briosa"/>
          <w:color w:val="333300"/>
          <w:sz w:val="22"/>
          <w:szCs w:val="22"/>
        </w:rPr>
        <w:t>ż</w:t>
      </w:r>
      <w:r>
        <w:rPr>
          <w:rFonts w:cs="ZapfChan MdIt BT;Mistral" w:ascii="FranciscoLucas Briosa" w:hAnsi="FranciscoLucas Briosa"/>
          <w:color w:val="333300"/>
          <w:sz w:val="22"/>
          <w:szCs w:val="22"/>
        </w:rPr>
        <w:t>ołnierskim jedli apetytem,</w:t>
      </w:r>
    </w:p>
    <w:p>
      <w:pPr>
        <w:pStyle w:val="Normal"/>
        <w:widowControl w:val="false"/>
        <w:jc w:val="right"/>
        <w:rPr/>
      </w:pPr>
      <w:r>
        <w:rPr>
          <w:rFonts w:cs="ZapfChan MdIt BT;Mistral" w:ascii="FranciscoLucas Briosa" w:hAnsi="FranciscoLucas Briosa"/>
          <w:color w:val="333300"/>
          <w:sz w:val="22"/>
          <w:szCs w:val="22"/>
        </w:rPr>
        <w:t>Kieliszki napełniaj</w:t>
      </w:r>
      <w:r>
        <w:rPr>
          <w:rFonts w:cs="FranciscoLucas Briosa" w:ascii="FranciscoLucas Briosa" w:hAnsi="FranciscoLucas Briosa"/>
          <w:color w:val="333300"/>
          <w:sz w:val="22"/>
          <w:szCs w:val="22"/>
        </w:rPr>
        <w:t>ą</w:t>
      </w:r>
      <w:r>
        <w:rPr>
          <w:rFonts w:cs="ZapfChan MdIt BT;Mistral" w:ascii="FranciscoLucas Briosa" w:hAnsi="FranciscoLucas Briosa"/>
          <w:color w:val="333300"/>
          <w:sz w:val="22"/>
          <w:szCs w:val="22"/>
        </w:rPr>
        <w:t>c w</w:t>
      </w:r>
      <w:r>
        <w:rPr>
          <w:rFonts w:cs="FranciscoLucas Briosa" w:ascii="FranciscoLucas Briosa" w:hAnsi="FranciscoLucas Briosa"/>
          <w:color w:val="333300"/>
          <w:sz w:val="22"/>
          <w:szCs w:val="22"/>
        </w:rPr>
        <w:t>ę</w:t>
      </w:r>
      <w:r>
        <w:rPr>
          <w:rFonts w:cs="ZapfChan MdIt BT;Mistral" w:ascii="FranciscoLucas Briosa" w:hAnsi="FranciscoLucas Briosa"/>
          <w:color w:val="333300"/>
          <w:sz w:val="22"/>
          <w:szCs w:val="22"/>
        </w:rPr>
        <w:t>grzynem obfitym”</w:t>
      </w:r>
    </w:p>
    <w:p>
      <w:pPr>
        <w:pStyle w:val="Normal"/>
        <w:widowControl w:val="false"/>
        <w:jc w:val="right"/>
        <w:rPr>
          <w:rFonts w:ascii="FranciscoLucas Briosa" w:hAnsi="FranciscoLucas Briosa" w:cs="ZapfChan MdIt BT;Mistral"/>
          <w:color w:val="333300"/>
          <w:sz w:val="22"/>
          <w:szCs w:val="22"/>
        </w:rPr>
      </w:pPr>
      <w:r>
        <w:rPr>
          <w:rFonts w:cs="ZapfChan MdIt BT;Mistral" w:ascii="FranciscoLucas Briosa" w:hAnsi="FranciscoLucas Briosa"/>
          <w:color w:val="3333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FranciscoLucas Briosa" w:hAnsi="FranciscoLucas Briosa" w:cs="ZapfChan MdIt BT;Mistral"/>
          <w:b/>
          <w:b/>
          <w:bCs/>
          <w:color w:val="008000"/>
          <w:sz w:val="22"/>
          <w:szCs w:val="22"/>
        </w:rPr>
      </w:pPr>
      <w:r>
        <w:rPr>
          <w:rFonts w:eastAsia="FranciscoLucas Briosa" w:cs="FranciscoLucas Briosa" w:ascii="FranciscoLucas Briosa" w:hAnsi="FranciscoLucas Briosa"/>
          <w:color w:val="333300"/>
          <w:sz w:val="22"/>
          <w:szCs w:val="22"/>
        </w:rPr>
        <w:t xml:space="preserve"> </w:t>
      </w:r>
      <w:r>
        <w:rPr>
          <w:rFonts w:cs="ZapfChan MdIt BT;Mistral" w:ascii="FranciscoLucas Briosa" w:hAnsi="FranciscoLucas Briosa"/>
          <w:b/>
          <w:bCs/>
          <w:color w:val="333300"/>
          <w:sz w:val="22"/>
          <w:szCs w:val="22"/>
        </w:rPr>
        <w:t>Adam Mickiewicz: Pan Tadeusz – Ksi</w:t>
      </w:r>
      <w:r>
        <w:rPr>
          <w:rFonts w:cs="FranciscoLucas Briosa" w:ascii="FranciscoLucas Briosa" w:hAnsi="FranciscoLucas Briosa"/>
          <w:b/>
          <w:bCs/>
          <w:color w:val="333300"/>
          <w:sz w:val="22"/>
          <w:szCs w:val="22"/>
        </w:rPr>
        <w:t>ę</w:t>
      </w:r>
      <w:r>
        <w:rPr>
          <w:rFonts w:cs="ZapfChan MdIt BT;Mistral" w:ascii="FranciscoLucas Briosa" w:hAnsi="FranciscoLucas Briosa"/>
          <w:b/>
          <w:bCs/>
          <w:color w:val="333300"/>
          <w:sz w:val="22"/>
          <w:szCs w:val="22"/>
        </w:rPr>
        <w:t>ga XII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333300"/>
          <w:sz w:val="36"/>
          <w:szCs w:val="36"/>
        </w:rPr>
      </w:pPr>
      <w:r>
        <w:rPr>
          <w:rFonts w:cs="Calibri" w:ascii="Calibri" w:hAnsi="Calibri"/>
          <w:b/>
          <w:bCs/>
          <w:color w:val="3333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333300"/>
          <w:sz w:val="36"/>
          <w:szCs w:val="36"/>
        </w:rPr>
      </w:pPr>
      <w:r>
        <w:rPr>
          <w:b/>
          <w:bCs/>
          <w:color w:val="3333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REGULAMIN KONKURSU NA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AJSMACZNIEJSZĄ POTRAWĘ DOŻYNKOWĄ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el konkursu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8"/>
          <w:szCs w:val="28"/>
        </w:rPr>
        <w:t>Kultywowanie i popularyzacja tradycji kulinarnych Powiatu Skarżyski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8"/>
          <w:szCs w:val="28"/>
        </w:rPr>
        <w:t>Rozbudzenie i poszerzenie zainteresowań sztuką kulinarną wśród mieszkańców Powiatu Skarżyskiego 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8"/>
          <w:szCs w:val="28"/>
        </w:rPr>
        <w:t>Kształtowanie umiejętności wykonania tradycyjnych potraw regionalnych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Kryteria oce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oziom wykonania: staranność, walory estetyczne i smakow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8"/>
          <w:szCs w:val="28"/>
        </w:rPr>
        <w:t>Jakość i estetyka prezentacji potraw oraz sposób przeprowadzenia degustacji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>W konkursie może wziąć udział każdy, kto przygotuje potrawę według tradycyjnego przepisu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  <w:iCs/>
          <w:color w:val="000000"/>
          <w:sz w:val="28"/>
          <w:szCs w:val="30"/>
        </w:rPr>
        <w:t>Organizatorzy oczekują prezentacji wyrobów nawiązujących do tradycji kulinarnych powiatu skarżyskiego lub regionu świętokrzyskiego, wykonanych własnoręcznie w warunkach domowych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>Każdy uczestnik ma prawo zgłoszenia do udziału w konkursie kilku potraw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  <w:iCs/>
          <w:color w:val="000000"/>
          <w:sz w:val="28"/>
          <w:szCs w:val="30"/>
        </w:rPr>
        <w:t>Do prezentowanej potrawy należy dołączyć nazwę potrawy oraz dane wykonawcy (w formie wizytówki – duża, czytelna czcionka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>Udział w konkursie jest bezpłatn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>Uczestnicy konkursu zapewniają również prezentację własnego wyrobu oraz jego degustację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>Potrawy zaprezentowane zostaną podczas ceremonii dożynkowej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  <w:iCs/>
          <w:color w:val="000000"/>
          <w:sz w:val="28"/>
          <w:szCs w:val="30"/>
        </w:rPr>
        <w:t xml:space="preserve">Wyroby konkursowe ocenione zostaną przez komisję powołaną przez Starostę Powiatu Skarżyskiego, a wykonawcy 3 najlepszych potraw otrzymają nagrody finansowe. </w:t>
      </w:r>
    </w:p>
    <w:p>
      <w:pPr>
        <w:pStyle w:val="Normal"/>
        <w:widowControl w:val="false"/>
        <w:ind w:left="720" w:hanging="0"/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 xml:space="preserve">I nagroda - 1.000 zł </w:t>
      </w:r>
    </w:p>
    <w:p>
      <w:pPr>
        <w:pStyle w:val="Normal"/>
        <w:widowControl w:val="false"/>
        <w:ind w:left="720" w:hanging="0"/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 xml:space="preserve">II nagroda - 700 zł </w:t>
      </w:r>
    </w:p>
    <w:p>
      <w:pPr>
        <w:pStyle w:val="Normal"/>
        <w:widowControl w:val="false"/>
        <w:ind w:left="720" w:hanging="0"/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 xml:space="preserve">III nagroda - 500 zł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>Dopuszcza się przyznanie wyróżnień w przypadku pojawienia się sponsora lub sponsorów konkursu.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ZY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iscoLucas Briosa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4:00Z</dcterms:created>
  <dc:creator>Starostwo Powiatowe</dc:creator>
  <dc:description/>
  <dc:language>en-US</dc:language>
  <cp:lastModifiedBy>Jolanta Jagiełło</cp:lastModifiedBy>
  <cp:lastPrinted>2015-07-29T09:08:00Z</cp:lastPrinted>
  <dcterms:modified xsi:type="dcterms:W3CDTF">2015-07-29T08:14:00Z</dcterms:modified>
  <cp:revision>2</cp:revision>
  <dc:subject/>
  <dc:title>Goście ani pytali nazwiska potrawy,</dc:title>
</cp:coreProperties>
</file>