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łącznik nr 2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311150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Wniosek o przyznanie nagrody „Powiatowe Dęby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e wnioskodawc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11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b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 i nazwisko (funkcja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 siedziby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akt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 do korespondencj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e osoby nominowanej do nagrody „Powiatowe Dęby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7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61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 i nazwisk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 do korespondencj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akt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ziedzina nomin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zasadnienie nominacji do nagrody „Powiatowe Dęb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owość i data                                                     Podpis(y) wnioskodawców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ieczęcie instytucji (organizacji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     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danych osobowych, zawartych w formularzu, dla potrzeb niezbędnych do przeprowadzenia konkursu Powiatowe Dęby zgodnie z Ustawą o Ochronie Danych Osobowych z dnia 29.08.1997 Dz.U. Nr 133 poz. 883 z późn. zmiana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8:38Z</dcterms:created>
  <dc:creator/>
  <dc:description/>
  <dc:language>en-US</dc:language>
  <cp:lastModifiedBy>Jola Jagiełło</cp:lastModifiedBy>
  <cp:lastPrinted>2011-11-21T12:50:00Z</cp:lastPrinted>
  <dcterms:modified xsi:type="dcterms:W3CDTF">2011-11-21T11:51:06Z</dcterms:modified>
  <cp:revision>4</cp:revision>
  <dc:subject/>
  <dc:title/>
</cp:coreProperties>
</file>