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znawania nagrody „Powiatowe Dęby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stanawia się w powiecie skarżyskim nagrodę „Powiatowe Dęby” w postaci statuetki, zwaną dalej nagrod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zór nagrody stanowi załącznik nr 1 do regulam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groda jest wyrazem szczególnego uznania wybitnych osiągnięć w dziedzinie kultury, sztuki, kultury fizycznej, działalności społecznej i przedsiębiorcz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stanowienie nagrody ma na celu wyróżnienie osób za działalność, twórczość, wybitne osiągnięcia, wyniki, efekty pracy polegające na popularyzowaniu pozytywnych wartości, działania, wynikające z osobistego zaangażowania, poświęcenia, wytrwałości, przekraczające etatowe i zawodowe  obowiązki, znaczny wkład w promowanie powiatu skarżyskiego, jego rozwój i budowanie dobrego wizerun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anej kategorii nagroda może być przyznana osobie tylko jeden raz.  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nioski o przyznanie nagrody mogą składać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ewodniczący Rady Powiatu Skarżys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tarosta Skarżys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ezydent, Burmistrz, Wójt gminy powiatu skarżys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o najmniej trzech radnych Rady Powiatu Skarżyskiego lub trzech radnych rad gmin powiatu skarżys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poważnieni przedstawiciele organizacji, stowarzyszeń, fundacji, instytu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1" w:leader="none"/>
        </w:tabs>
        <w:ind w:left="70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niosek o przyznanie nagrody, powinien zawierać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mię, nazwisko i adres nominowa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mię, nazwisko, funkcję lub nazwę wnioskodaw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kreślenie dziedziny nomina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zasadnienie kandydatury, a w szczególności dane o przebiegu działalności, pracy wraz z opisem osiągnię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1" w:leader="none"/>
        </w:tabs>
        <w:ind w:left="701" w:hanging="360"/>
        <w:jc w:val="both"/>
        <w:rPr>
          <w:sz w:val="26"/>
          <w:szCs w:val="26"/>
        </w:rPr>
      </w:pPr>
      <w:r>
        <w:rPr>
          <w:sz w:val="26"/>
          <w:szCs w:val="26"/>
        </w:rPr>
        <w:t>Wzór wniosku stanowi załącznik nr 2 do regulami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1" w:leader="none"/>
        </w:tabs>
        <w:ind w:left="701" w:hanging="360"/>
        <w:jc w:val="both"/>
        <w:rPr>
          <w:sz w:val="26"/>
          <w:szCs w:val="26"/>
        </w:rPr>
      </w:pPr>
      <w:r>
        <w:rPr>
          <w:sz w:val="26"/>
          <w:szCs w:val="26"/>
        </w:rPr>
        <w:t>Do wniosku mogą zostać dołączone rekomendacje organizacji, stowarzyszeń, fundacji i instytu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Wnioski można pobrać ze strony </w:t>
      </w:r>
      <w:hyperlink r:id="rId2">
        <w:r>
          <w:rPr>
            <w:rStyle w:val="InternetLink"/>
          </w:rPr>
          <w:t>www.skarzysko.powiat.pl</w:t>
        </w:r>
      </w:hyperlink>
      <w:r>
        <w:rPr>
          <w:sz w:val="26"/>
          <w:szCs w:val="26"/>
        </w:rPr>
        <w:t xml:space="preserve"> (zakładka konkursy) lub odebrać osobiście w Biurze Rady Powiatu p.104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Wnioski o przyznanie nagrody należy składać w Biurze Rady Powiatu w kopercie              z dopiskiem „Nagroda Powiatowe Dęby”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Informacje o terminie składania wniosków podawane są do publicznej wiadomości, w szczególności poprzez: ogłoszenie na stronie internetowej </w:t>
      </w:r>
      <w:hyperlink r:id="rId3">
        <w:r>
          <w:rPr>
            <w:rStyle w:val="InternetLink"/>
          </w:rPr>
          <w:t>www.skarzysko.powiat.pl,</w:t>
        </w:r>
      </w:hyperlink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 xml:space="preserve">na tablicy ogłoszeń w Starostwie Powiatowym </w:t>
      </w:r>
      <w:r>
        <w:rPr>
          <w:sz w:val="26"/>
          <w:szCs w:val="26"/>
        </w:rPr>
        <w:t xml:space="preserve"> oraz podczas sesji Rady Powiatu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celu wyłonienia osoby nagrodzonej powołuje się Kapituł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ituła rozpatruje wnioski o przyznanie nagrody co dwa la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pituła składa się z Przewodniczącego Rady Powiatu Skarżyskiego oraz dotychczasowych laureatów nagrody „Powiatowe Dęby”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cami Kapituły kieruje Przewodniczący Rady Powiatu Skarżyskiego,                         w szczególności ustalając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rmin składania wnios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rmin zwołania Kapituł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rmin uroczystej Sesji Rady Powiatu Skarżyskiego, podczas której nastepuje wręczenie nagr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boru osób, którym przyznaje się nagrodę, Kapituła dokonuje na jednym posiedzeniu w głosowaniu tajnym przeprowadzonym w dwóch etapach,                        a mianowicie:</w:t>
      </w:r>
    </w:p>
    <w:p>
      <w:pPr>
        <w:pStyle w:val="Normal"/>
        <w:ind w:left="707" w:hanging="0"/>
        <w:jc w:val="both"/>
        <w:rPr/>
      </w:pPr>
      <w:r>
        <w:rPr>
          <w:b/>
          <w:bCs/>
          <w:sz w:val="26"/>
          <w:szCs w:val="26"/>
        </w:rPr>
        <w:t>I etap</w:t>
      </w:r>
      <w:r>
        <w:rPr>
          <w:sz w:val="26"/>
          <w:szCs w:val="26"/>
        </w:rPr>
        <w:t xml:space="preserve"> – obejmuje wybór kandydatów, nie więcej niż dwóch, do nagrody w danej kategorii, spośród złożonych wniosków. Zostają przyjęte wnioski o zakwalifikowanie danej osoby do nagrody, które uzyskały największą ilość głosów spośród ważnie oddanych,</w:t>
      </w:r>
    </w:p>
    <w:p>
      <w:pPr>
        <w:pStyle w:val="Normal"/>
        <w:ind w:left="707" w:hanging="0"/>
        <w:jc w:val="both"/>
        <w:rPr/>
      </w:pPr>
      <w:r>
        <w:rPr>
          <w:b/>
          <w:bCs/>
          <w:sz w:val="26"/>
          <w:szCs w:val="26"/>
        </w:rPr>
        <w:t xml:space="preserve">II etap </w:t>
      </w:r>
      <w:r>
        <w:rPr>
          <w:sz w:val="26"/>
          <w:szCs w:val="26"/>
        </w:rPr>
        <w:t xml:space="preserve">– obejmuje wybór jednego kandydata do nagrody w danej kategorii. Zostaje wybrana osoba, która otrzymała więcej niż 50 % ważnie oddanych głosów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równej liczby głosów decyduje głos Przewodniczącego Rady. 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Posiedzenia Kapituły są protokołowa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Obsługę administracyjno-biurową Kapituły prowadzi Biuro Rady Powia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zysko.powiat.pl/" TargetMode="External"/><Relationship Id="rId3" Type="http://schemas.openxmlformats.org/officeDocument/2006/relationships/hyperlink" Target="http://www.skarzysko.powiat.pl/" TargetMode="External"/><Relationship Id="rId4" Type="http://schemas.openxmlformats.org/officeDocument/2006/relationships/hyperlink" Target="http://www.skarzysko.powiat.pl/" TargetMode="External"/><Relationship Id="rId5" Type="http://schemas.openxmlformats.org/officeDocument/2006/relationships/hyperlink" Target="http://www.skarzysko.powia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6:00Z</dcterms:created>
  <dc:creator>Starostwo Powiatowe w Skarżysku</dc:creator>
  <dc:description/>
  <cp:keywords/>
  <dc:language>en-US</dc:language>
  <cp:lastModifiedBy>Mariusz</cp:lastModifiedBy>
  <cp:lastPrinted>2011-11-21T09:55:00Z</cp:lastPrinted>
  <dcterms:modified xsi:type="dcterms:W3CDTF">2012-01-23T08:47:00Z</dcterms:modified>
  <cp:revision>2</cp:revision>
  <dc:subject/>
  <dc:title/>
</cp:coreProperties>
</file>