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 xml:space="preserve">REGULAMIN PRACY POWIATOWEJ </w:t>
      </w:r>
      <w:r>
        <w:rPr>
          <w:b/>
          <w:bCs/>
        </w:rPr>
        <w:br/>
      </w:r>
      <w:r>
        <w:rPr>
          <w:rStyle w:val="StrongEmphasis"/>
        </w:rPr>
        <w:t>RADY RYNKU PRACY</w:t>
      </w:r>
      <w:r>
        <w:rPr>
          <w:b/>
          <w:bCs/>
        </w:rPr>
        <w:br/>
      </w:r>
      <w:r>
        <w:rPr>
          <w:rStyle w:val="StrongEmphasis"/>
        </w:rPr>
        <w:t>W SKARŻYSKU-KAMIENNEJ</w:t>
      </w:r>
    </w:p>
    <w:p>
      <w:pPr>
        <w:pStyle w:val="NormalnyWeb"/>
        <w:spacing w:lineRule="auto" w:line="360"/>
        <w:jc w:val="center"/>
        <w:rPr/>
      </w:pPr>
      <w:r>
        <w:rPr/>
        <w:br/>
      </w:r>
      <w:r>
        <w:rPr>
          <w:rStyle w:val="StrongEmphasis"/>
        </w:rPr>
        <w:t>ROZDZIAŁ I</w:t>
      </w:r>
      <w:r>
        <w:rPr>
          <w:b/>
          <w:bCs/>
        </w:rPr>
        <w:br/>
      </w:r>
      <w:r>
        <w:rPr>
          <w:rStyle w:val="StrongEmphasis"/>
        </w:rPr>
        <w:t>PRZEPISY OGÓLNE</w:t>
      </w:r>
    </w:p>
    <w:p>
      <w:pPr>
        <w:pStyle w:val="NormalnyWeb"/>
        <w:spacing w:lineRule="auto" w:line="360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§ 1.</w:t>
      </w:r>
      <w:r>
        <w:rPr>
          <w:b/>
          <w:bCs/>
        </w:rPr>
        <w:br/>
      </w:r>
      <w:r>
        <w:rPr/>
        <w:t>Regulamin określa szczegółową organizację oraz tryb pracy Powiatowej Rady Rynku Pracy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rStyle w:val="StrongEmphasis"/>
        </w:rPr>
        <w:t>§ 2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Kompetencje, zakres działania i skład Powiatowej Rady Rynku Pracy określa art. 22 i art. 23 ustawy z dnia 20 kwietnia 2004r. o promocji zatrudnienia i instytucjach rynku pracy </w:t>
      </w:r>
      <w:r>
        <w:rPr>
          <w:shd w:fill="FFFFFF" w:val="clear"/>
        </w:rPr>
        <w:t xml:space="preserve">(Dz. U. </w:t>
        <w:br/>
        <w:t xml:space="preserve">z 2013 r. poz. 674 z późn. zm.). </w:t>
      </w:r>
      <w:r>
        <w:rPr/>
        <w:t>Organizację oraz tryb działania Powiatowej Rady Rynku Pracy określa rozporządzenie Ministra Pracy i Polityki Społecznej w sprawie Rad Rynku Pracy z dnia 14 maja 2014 r. (Dz. U. z 2014 r. poz. 630).</w:t>
      </w:r>
    </w:p>
    <w:p>
      <w:pPr>
        <w:pStyle w:val="NormalnyWeb"/>
        <w:spacing w:lineRule="auto" w:line="360"/>
        <w:jc w:val="center"/>
        <w:rPr>
          <w:b/>
          <w:b/>
        </w:rPr>
      </w:pPr>
      <w:r>
        <w:rPr/>
        <w:br/>
      </w:r>
      <w:r>
        <w:rPr>
          <w:rStyle w:val="StrongEmphasis"/>
        </w:rPr>
        <w:t>ROZDZIAŁ II</w:t>
      </w:r>
      <w:r>
        <w:rPr>
          <w:bCs/>
        </w:rPr>
        <w:br/>
      </w:r>
      <w:r>
        <w:rPr>
          <w:rStyle w:val="StrongEmphasis"/>
        </w:rPr>
        <w:t xml:space="preserve">KOMPETENCJE ORAZ ZAKRES DZIAŁANIA </w:t>
      </w:r>
      <w:r>
        <w:rPr>
          <w:bCs/>
        </w:rPr>
        <w:br/>
      </w:r>
      <w:r>
        <w:rPr>
          <w:rStyle w:val="StrongEmphasis"/>
        </w:rPr>
        <w:t xml:space="preserve">POWIATOWEJ RADY </w:t>
      </w:r>
      <w:r>
        <w:rPr>
          <w:b/>
        </w:rPr>
        <w:t>RYNKU PRACY</w:t>
      </w:r>
    </w:p>
    <w:p>
      <w:pPr>
        <w:pStyle w:val="NormalnyWeb"/>
        <w:spacing w:lineRule="auto" w:line="360" w:before="0" w:after="0"/>
        <w:jc w:val="center"/>
        <w:rPr/>
      </w:pPr>
      <w:r>
        <w:rPr/>
        <w:br/>
      </w:r>
      <w:r>
        <w:rPr>
          <w:rStyle w:val="StrongEmphasis"/>
        </w:rPr>
        <w:t>§ 3.</w:t>
      </w:r>
    </w:p>
    <w:p>
      <w:pPr>
        <w:pStyle w:val="NormalnyWeb"/>
        <w:spacing w:lineRule="auto" w:line="360" w:before="0" w:after="0"/>
        <w:jc w:val="both"/>
        <w:rPr/>
      </w:pPr>
      <w:r>
        <w:rPr/>
        <w:t>Powiatowa Rada Rynku Pracy jest organem opiniodawczo-doradczym starosty w sprawach polityki rynku pracy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4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/>
        <w:t>Do zakresu działania Powiatowej Rady Rynku Pracy</w:t>
      </w:r>
      <w:r>
        <w:rPr>
          <w:b/>
          <w:color w:val="FF0000"/>
        </w:rPr>
        <w:t xml:space="preserve"> </w:t>
      </w:r>
      <w:r>
        <w:rPr/>
        <w:t>należy w szczególn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Inspirowanie przedsięwzięć zmierzających do pełnego i produktywnego zatrudnienia </w:t>
        <w:br/>
        <w:t>w powiec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cena racjonalności gospodarki środkami Funduszu Pra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niowanie projektu regionalnego planu działań oraz okresowych sprawozdań z jego realiz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niowanie kryteriów podziału środków Funduszu Pracy dla samorządów powiatowych danego powiatu na finansowanie programów dotyczących promocji zatrudnienia i finansowanie innych fakultatywnych zadań oraz opiniowanie opracowanych przez powiatowe urzędy pracy propozycji przeznaczenia środków Funduszu Pracy będących w dyspozycji samorządu powiatu i sprawozdań z ich wykorzysta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kładanie wniosków i wydawanie opinii w sprawach dotyczących kierunków kształcenia, szkolenia zawodowego oraz zatrudnienia w powiec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cenianie okresowych sprawozdań z działalności powiatowych urzędów pracy oraz przedstawianie Wojewódzkiej Radzie Rynku Pracy okresowych sprawozdań </w:t>
        <w:br/>
        <w:t>i wniosków w sprawach zatrudni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Delegowanie przedstawicieli do komisji konkursowej dokonującej wyboru kandydata na stanowisko dyrektora powiatowego urzędu pra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niowanie wniosków o odwołanie Dyrektora Powiatowego Urzędu Pra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niowanie powiatowych kryteriów wydawanie zezwoleń na prac cudzoziemc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spółpraca z powiatowymi komisjami dialogu społecznego, w szczególności </w:t>
        <w:br/>
        <w:t xml:space="preserve">w zakresie inicjowania programów i partnerstwa na rzecz wzrostu zatrudnienia </w:t>
        <w:br/>
        <w:t>i rozwoju rynku pra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niowanie celowości realizacji programów specjal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niowanie proponowane przez starostę zmiany realizacji programów specjal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niują celowość realizacji Programu Aktywizacja i Integracja, o którym mowa w art. 62a ustawy o promocji zatrudnienia i instytucjach rynku pracy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ROZDZIAŁ III</w:t>
      </w:r>
      <w:r>
        <w:rPr>
          <w:b/>
          <w:bCs/>
        </w:rPr>
        <w:br/>
      </w:r>
      <w:r>
        <w:rPr>
          <w:rStyle w:val="StrongEmphasis"/>
        </w:rPr>
        <w:t xml:space="preserve">TRYB POWOŁYWANIA I ODWOŁYWANIA CZŁONKÓW </w:t>
      </w:r>
      <w:r>
        <w:rPr>
          <w:b/>
          <w:bCs/>
        </w:rPr>
        <w:br/>
      </w:r>
      <w:r>
        <w:rPr>
          <w:rStyle w:val="StrongEmphasis"/>
        </w:rPr>
        <w:t>POWIATOWEJ RADY RYNKU PRACY</w:t>
      </w:r>
      <w:r>
        <w:rPr>
          <w:b/>
          <w:bCs/>
        </w:rPr>
        <w:br/>
      </w:r>
      <w:r>
        <w:rPr>
          <w:rStyle w:val="StrongEmphasis"/>
        </w:rPr>
        <w:t>SKŁAD I KADENCJA RADY</w:t>
      </w:r>
    </w:p>
    <w:p>
      <w:pPr>
        <w:pStyle w:val="NormalnyWeb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5.</w:t>
      </w:r>
    </w:p>
    <w:p>
      <w:pPr>
        <w:pStyle w:val="NormalnyWeb"/>
        <w:spacing w:lineRule="auto" w:line="360" w:before="0" w:after="0"/>
        <w:jc w:val="both"/>
        <w:rPr/>
      </w:pPr>
      <w:r>
        <w:rPr/>
        <w:t>Członków Powiatowej Rady</w:t>
      </w:r>
      <w:r>
        <w:rPr>
          <w:color w:val="FF0000"/>
        </w:rPr>
        <w:t xml:space="preserve"> </w:t>
      </w:r>
      <w:r>
        <w:rPr/>
        <w:t>Rynku Pracy</w:t>
      </w:r>
      <w:r>
        <w:rPr>
          <w:color w:val="FF0000"/>
        </w:rPr>
        <w:t xml:space="preserve"> </w:t>
      </w:r>
      <w:r>
        <w:rPr/>
        <w:t>powołuje i odwołuje starosta.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6.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/>
        <w:t>1. W skład Powiatowej Rady Rynku Pracy wchodzą osoby spośród działających</w:t>
        <w:br/>
        <w:t>na terenie powiatu: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Terenowych struktur każdej organizacji związkowej w rozumieniu ustawy </w:t>
        <w:br/>
        <w:t>o Trójstronnej Komisji;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Terenowych struktur każdej organizacji pracodawców reprezentowanych w rozumieniu ustawy o Trójstronnej Komisji;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Społeczno- zawodowych organizacji rolników, w tym związków zawodowych rolników indywidualnych i izb rolniczych;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Organizacji pozarządowych zajmujących się statutowo problematyką rynku pracy.</w:t>
      </w:r>
    </w:p>
    <w:p>
      <w:pPr>
        <w:pStyle w:val="Parinner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/>
        <w:t xml:space="preserve">Starosta w formie pisemnej zwraca się do organów i organizacji, o których mowa w ust. 1 </w:t>
        <w:br/>
        <w:t xml:space="preserve">o zgłoszenie po trzech kandydatów do Powiatowej Rady Rynku Pracy w terminie 15 dni roboczych od dnia otrzymania zaproszenia, do zgłaszania organy i organizacje załączają opisy kariery zawodowej kandydata oraz informacje potwierdzające osiągniecie </w:t>
        <w:br/>
        <w:t>i doświadczenia w zakresie rynku pracy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/>
        <w:t>Starosta w terminie 15 dni roboczych przed upływem kadencji Powiatowej Rady</w:t>
      </w:r>
      <w:r>
        <w:rPr>
          <w:color w:val="FF0000"/>
        </w:rPr>
        <w:t xml:space="preserve"> </w:t>
      </w:r>
      <w:r>
        <w:rPr/>
        <w:t>Rynku Pracy ogłasza w Biuletynie Informacji Publicznej komunikat dotyczący przyjmowania od organizacji wymienionych w ust. 1 zgłoszeń kandydatów na członków Powiatowej Rady Rynku Pracy.</w:t>
      </w:r>
    </w:p>
    <w:p>
      <w:pPr>
        <w:pStyle w:val="Parinner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color w:val="FF0000"/>
        </w:rPr>
      </w:pPr>
      <w:r>
        <w:rPr/>
        <w:t>Od daty ogłoszenia w Biuletynie Informacji Publicznej komunikatu, organizacje obowiązane są w terminie 15 dni roboczych zgłosić swoich kandydatów. Kandydatury składne są na formularzach kart zgłoszeniowych, stanowiących załącznik nr 1 do niniejszego regulaminu, do zgłaszania organy i organizacje załączają opisy kariery</w:t>
      </w:r>
      <w:r>
        <w:rPr>
          <w:color w:val="FF0000"/>
        </w:rPr>
        <w:t xml:space="preserve"> </w:t>
      </w:r>
      <w:r>
        <w:rPr/>
        <w:t xml:space="preserve">zawodowej kandydata oraz informacje potwierdzające osiągniecie i doświadczenia </w:t>
        <w:br/>
        <w:t>w zakresie rynku pracy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/>
        <w:t xml:space="preserve">Po upływie terminu zgłaszania kandydatur powołuje się Komisję, której zadaniem będzie ocena złożonych kart kandydata, zgodnie z kryteriami przyjętymi w formularzu oceny zgłoszonej kandydatury, stanowiącej załącznik nr 2 do niniejszego regulaminu. 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/>
        <w:t>Starosta informuje organy i organizacje, w terminie 30 dni roboczych od dnia zakończenia przyjmowania zgłoszeń, o terminie posiedzenia inaugurującego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/>
        <w:t xml:space="preserve">W skład Komisji wchodzą: dwaj przedstawiciele Starostwa Powiatowego oraz jeden przedstawiciel Powiatowego Urzędu Pracy.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/>
        <w:t xml:space="preserve">Komisja ocenia złożone karty kandydata pod względem formalnym i merytorycznym, </w:t>
        <w:br/>
        <w:t xml:space="preserve">a następnie przedstawia staroście wyniki oceny z ilością zdobytych punktów przez poszczególne kandydatury.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/>
        <w:t>Z posiedzenia Komisji sporządza się protokół, którzy podpisują wszyscy jej członkowie.</w:t>
      </w:r>
    </w:p>
    <w:p>
      <w:pPr>
        <w:pStyle w:val="Parinner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/>
        <w:t xml:space="preserve">Starosta może powoływać w skład Powiatowej Rady Rynku Pracy trzech przedstawicieli spośród organów samorządu terytorialnego lub nauki o szczególnej wiedzy i autorytecie </w:t>
        <w:br/>
        <w:t>w obszarze działania tej rady</w:t>
      </w:r>
    </w:p>
    <w:p>
      <w:pPr>
        <w:pStyle w:val="Parinner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/>
        <w:t>Starosta może zapraszać do udziału w posiedzeniach Powiatowej Rady Rynku Pracy przedstawicieli organów, organizacji i instytucji niereprezentowanych w Powiatowej Radzie Rynku Pracy, bez prawa udziału w podejmowaniu rozstrzygnięć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/>
        <w:t xml:space="preserve">Organizacyjne i techniczne wsparcie zapewnia kandydatom na członków Powiatowej Rady Rynku Pracy Wydział Organizacyjno - Administracyjny Starostwa Powiatowego.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/>
        <w:t>Wyłonionym kandydatom starosta w czasie pierwszego posiedzenia Powiatowej Rady Rynku Pracy a wręcza powołania na bieżącą kadencję.</w:t>
      </w:r>
    </w:p>
    <w:p>
      <w:pPr>
        <w:pStyle w:val="NormalnyWeb"/>
        <w:spacing w:lineRule="auto" w:line="360" w:before="0" w:after="0"/>
        <w:jc w:val="center"/>
        <w:rPr/>
      </w:pPr>
      <w:r>
        <w:rPr/>
        <w:br/>
      </w:r>
      <w:r>
        <w:rPr>
          <w:rStyle w:val="StrongEmphasis"/>
        </w:rPr>
        <w:t>§ 7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/>
        <w:t>Członek Powiatowej Rady Rynku Pracy może zostać odwołany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na wniosek organu lub organizacji, które zgłosiły jego kandydaturę na członka rady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 inicjatywy starosty, po zasięgnięciu opinii organu lub organizacji, które zgłosiły jego kandydaturę na członka rady.</w:t>
      </w:r>
    </w:p>
    <w:p>
      <w:pPr>
        <w:pStyle w:val="NormalnyWeb"/>
        <w:spacing w:lineRule="auto" w:line="360" w:before="0" w:after="0"/>
        <w:jc w:val="center"/>
        <w:rPr/>
      </w:pPr>
      <w:r>
        <w:rPr/>
        <w:br/>
      </w:r>
      <w:r>
        <w:rPr>
          <w:rStyle w:val="StrongEmphasis"/>
        </w:rPr>
        <w:t>§ 8.</w:t>
      </w:r>
    </w:p>
    <w:p>
      <w:pPr>
        <w:pStyle w:val="Parinner"/>
        <w:spacing w:lineRule="auto" w:line="360" w:before="0" w:after="0"/>
        <w:jc w:val="both"/>
        <w:rPr/>
      </w:pPr>
      <w:r>
        <w:rPr/>
        <w:t>Kadencja Powiatowej Rady Rynku pracy trwa 4 lata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  <w:br/>
      </w:r>
      <w:r>
        <w:rPr>
          <w:rStyle w:val="StrongEmphasis"/>
        </w:rPr>
        <w:t>ROZDZIAŁ IV</w:t>
      </w:r>
      <w:r>
        <w:rPr>
          <w:bCs/>
        </w:rPr>
        <w:br/>
      </w:r>
      <w:r>
        <w:rPr>
          <w:rStyle w:val="StrongEmphasis"/>
        </w:rPr>
        <w:t xml:space="preserve">ORGANIZACJA ORAZ TRYB DZIAŁANIA </w:t>
      </w:r>
      <w:r>
        <w:rPr>
          <w:bCs/>
        </w:rPr>
        <w:br/>
      </w:r>
      <w:r>
        <w:rPr>
          <w:rStyle w:val="StrongEmphasis"/>
        </w:rPr>
        <w:t>POWIATOWEJ RADY RYNKU PRACY</w:t>
      </w:r>
    </w:p>
    <w:p>
      <w:pPr>
        <w:pStyle w:val="NormalnyWeb"/>
        <w:spacing w:lineRule="auto" w:line="360" w:before="0" w:after="0"/>
        <w:jc w:val="center"/>
        <w:rPr/>
      </w:pPr>
      <w:r>
        <w:rPr/>
        <w:br/>
      </w:r>
      <w:r>
        <w:rPr>
          <w:rStyle w:val="StrongEmphasis"/>
        </w:rPr>
        <w:t>§ 9.</w:t>
      </w:r>
    </w:p>
    <w:p>
      <w:pPr>
        <w:pStyle w:val="NormalnyWeb"/>
        <w:spacing w:lineRule="auto" w:line="360" w:before="0" w:after="0"/>
        <w:jc w:val="both"/>
        <w:rPr/>
      </w:pPr>
      <w:r>
        <w:rPr/>
        <w:t>Członkowie Powiatowej Rady Rynku Pracy wybierają w głosowaniu jawnym spośród siebie na czas trwania kadencji przewodniczącego oraz wiceprzewodniczącego rady zwykłą większością głosów, przy obecności przynajmniej połowy członków rady.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10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Pracą Powiatowej Rady Rynku Pracy kieruje przewodniczący rady, a w razie jego nieobecności wiceprzewodniczący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/>
        <w:t>Przewodniczący Powiatowej Rady Rynku Pracy w szczególności: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1866" w:hanging="1440"/>
        <w:jc w:val="both"/>
        <w:rPr/>
      </w:pPr>
      <w:r>
        <w:rPr/>
        <w:t>ustala przedmiot i termin obrad rady;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709" w:hanging="283"/>
        <w:jc w:val="both"/>
        <w:rPr/>
      </w:pPr>
      <w:r>
        <w:rPr/>
        <w:t>przewodniczy obradom rady;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709" w:hanging="283"/>
        <w:jc w:val="both"/>
        <w:rPr/>
      </w:pPr>
      <w:r>
        <w:rPr/>
        <w:t xml:space="preserve"> </w:t>
      </w:r>
      <w:r>
        <w:rPr/>
        <w:t>reprezentuje radę w kontaktach z innymi organami i instytucjami;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709" w:hanging="283"/>
        <w:jc w:val="both"/>
        <w:rPr/>
      </w:pPr>
      <w:r>
        <w:rPr/>
        <w:t>zaprasza na posiedzenia rady przedstawicieli organów, organizacji i instytucji niereprezentowanych w radzie;  inicjuje i organizuje prace rady.</w:t>
      </w:r>
    </w:p>
    <w:p>
      <w:pPr>
        <w:pStyle w:val="NormalnyWeb"/>
        <w:spacing w:lineRule="auto" w:line="360" w:before="0" w:after="0"/>
        <w:jc w:val="center"/>
        <w:rPr/>
      </w:pPr>
      <w:r>
        <w:rPr/>
        <w:br/>
      </w:r>
      <w:r>
        <w:rPr>
          <w:rStyle w:val="StrongEmphasis"/>
        </w:rPr>
        <w:t>§ 11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/>
        <w:t>Posiedzenia Powiatowej Rady Rynku Pracy odbywają się co najmniej raz na kwartał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/>
        <w:t>Członkowie zobowiązani są do udziału w posiedzeniach rady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/>
        <w:t>Nieobecność członka na trzech kolejnych posiedzeniach, bez usprawiedliwienia będzie skutkowało odwołaniem członka i powołaniem innego przedstawiciela z tej samej organizacji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12.</w:t>
      </w:r>
    </w:p>
    <w:p>
      <w:pPr>
        <w:pStyle w:val="NormalnyWeb"/>
        <w:spacing w:lineRule="auto" w:line="360" w:before="0" w:after="0"/>
        <w:jc w:val="both"/>
        <w:rPr/>
      </w:pPr>
      <w:r>
        <w:rPr/>
        <w:t>Posiedzenia Powiatowej Rady Rynku Pracy zwołuje z własnej inicjatywy przewodniczący lub na wniosek, co najmniej połowy liczby członków rady rynku pracy.</w:t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13.</w:t>
      </w:r>
    </w:p>
    <w:p>
      <w:pPr>
        <w:pStyle w:val="NormalnyWeb"/>
        <w:spacing w:lineRule="auto" w:line="360" w:before="0" w:after="0"/>
        <w:jc w:val="both"/>
        <w:rPr/>
      </w:pPr>
      <w:r>
        <w:rPr/>
        <w:t>Posiedzenie Powiatowej Rady Rynku Pracy może być zwołane na wniosek starosty.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§ 14.</w:t>
      </w:r>
    </w:p>
    <w:p>
      <w:pPr>
        <w:pStyle w:val="NormalnyWeb"/>
        <w:spacing w:lineRule="auto" w:line="360" w:before="0" w:after="0"/>
        <w:jc w:val="both"/>
        <w:rPr/>
      </w:pPr>
      <w:r>
        <w:rPr/>
        <w:t>Przewodniczący Powiatowej Rynku Pracy, a w jego zastępstwie wiceprzewodniczący, wyznacza termin posiedzenia rady w terminie 14 dni od dnia zgłoszenia wniosku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15.</w:t>
      </w:r>
    </w:p>
    <w:p>
      <w:pPr>
        <w:pStyle w:val="NormalnyWeb"/>
        <w:spacing w:lineRule="auto" w:line="360" w:before="0" w:after="0"/>
        <w:jc w:val="both"/>
        <w:rPr/>
      </w:pPr>
      <w:r>
        <w:rPr/>
        <w:t>Powiatowa Rada Rynku Pracy wyraża swoja opinię w sprawach należących do zakresu jej kompetencji w formie uchwały lub odpowiedniego zapisu w protokole posiedzenia rady.</w:t>
        <w:br/>
        <w:t> 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16.</w:t>
      </w:r>
    </w:p>
    <w:p>
      <w:pPr>
        <w:pStyle w:val="NormalnyWeb"/>
        <w:spacing w:lineRule="auto" w:line="360" w:before="0" w:after="0"/>
        <w:jc w:val="both"/>
        <w:rPr/>
      </w:pPr>
      <w:r>
        <w:rPr/>
        <w:t>Uchwały w sprawach opinii Powiatowej Rady Rynku Pracy zapadają zwykłą większością głosów w obecności co najmniej połowy członków rady.</w:t>
      </w:r>
    </w:p>
    <w:p>
      <w:pPr>
        <w:pStyle w:val="NormalnyWeb"/>
        <w:spacing w:lineRule="auto" w:line="360" w:before="0" w:after="0"/>
        <w:jc w:val="center"/>
        <w:rPr/>
      </w:pPr>
      <w:r>
        <w:rPr/>
        <w:br/>
      </w:r>
      <w:r>
        <w:rPr>
          <w:rStyle w:val="StrongEmphasis"/>
        </w:rPr>
        <w:t>§ 17.</w:t>
      </w:r>
      <w:r>
        <w:rPr/>
        <w:t> </w:t>
      </w:r>
    </w:p>
    <w:p>
      <w:pPr>
        <w:pStyle w:val="NormalnyWeb"/>
        <w:spacing w:lineRule="auto" w:line="360" w:before="0" w:after="0"/>
        <w:jc w:val="both"/>
        <w:rPr/>
      </w:pPr>
      <w:r>
        <w:rPr/>
        <w:t>Głosowania Powiatowej Rady Rynku Pracy są jawne, a na umotywowany wniosek członka rady przewodniczący może zarządzić głosowanie tajne.</w:t>
      </w:r>
    </w:p>
    <w:p>
      <w:pPr>
        <w:pStyle w:val="NormalnyWeb"/>
        <w:spacing w:lineRule="auto" w:line="360" w:before="0" w:after="0"/>
        <w:jc w:val="center"/>
        <w:rPr/>
      </w:pPr>
      <w:r>
        <w:rPr/>
        <w:br/>
      </w:r>
      <w:r>
        <w:rPr>
          <w:rStyle w:val="StrongEmphasis"/>
        </w:rPr>
        <w:t>§ 18.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/>
        <w:t>Powiatowa Rada Rynku Pracy może ustalić, w formie uchwały, roczny plan potrzeb szkoleniowych jej członków lub podjąć uchwałę o potrzebie zorganizowania dla zainteresowanych członków szkolenia na temat związany z realizacja przepisów o promocji zatrudnienia i instytucjach rynku pracy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19.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284" w:hanging="284"/>
        <w:jc w:val="both"/>
        <w:rPr/>
      </w:pPr>
      <w:r>
        <w:rPr/>
        <w:t xml:space="preserve">Na posiedzenie Powiatowej Rady Rynku Pracy </w:t>
      </w:r>
      <w:r>
        <w:rPr>
          <w:color w:val="FF0000"/>
        </w:rPr>
        <w:t xml:space="preserve"> </w:t>
      </w:r>
      <w:r>
        <w:rPr/>
        <w:t xml:space="preserve">na którym będą omawiane </w:t>
        <w:br/>
        <w:t>w szczególności problemy promocji zatrudnienia i łagodzenia skutków bezrobocia, mogą być zapraszani, w celu prezentacji stanowiska w omawianych sprawach, przedstawiciele organów, organizacji i instytucji nieprezentowanych w radzie.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284" w:hanging="284"/>
        <w:jc w:val="both"/>
        <w:rPr/>
      </w:pPr>
      <w:r>
        <w:rPr/>
        <w:t>Na wniosek organizacji społecznych, w szczególności organizacji bezrobotnych, zainteresowanych udziałem w posiedzeniu Powiatowej Rady Rynku Pracy, organizacje te są powiadamiane o terminie i przedmiocie posiedzenia rady rynku pracy.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284" w:hanging="284"/>
        <w:jc w:val="both"/>
        <w:rPr/>
      </w:pPr>
      <w:r>
        <w:rPr/>
        <w:t>Organizacje, o których mowa w ust. 2, w porozumieniu z przewodniczącym rady rynku pracy mogą delegować na posiedzenia Powiatowej Rady Rynku Pracy swoich przedstawicieli, w celu prezentacji stanowiska w sprawach będących przedmiotem obrad.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20.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/>
        <w:t>Szkolenia członków powiatowej rady rynku pracy są finansowane przez starostę w ramach limitu środków Funduszu Pracy, pozostających w jego dyspozycji.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21.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/>
        <w:t>Techniczną obsługę powiatowej rady rynku zapewnia Powiatowy Urząd Pracy.</w:t>
      </w:r>
    </w:p>
    <w:p>
      <w:pPr>
        <w:pStyle w:val="NormalnyWeb"/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rinner">
    <w:name w:val="parin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2:00Z</dcterms:created>
  <dc:creator>mwilkosz</dc:creator>
  <dc:description/>
  <dc:language>en-US</dc:language>
  <cp:lastModifiedBy>lakomiecm</cp:lastModifiedBy>
  <cp:lastPrinted>2014-05-21T10:46:00Z</cp:lastPrinted>
  <dcterms:modified xsi:type="dcterms:W3CDTF">2014-05-30T12:32:00Z</dcterms:modified>
  <cp:revision>2</cp:revision>
  <dc:subject/>
  <dc:title>Skarżysko-Kamienna, 25</dc:title>
</cp:coreProperties>
</file>