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936750" cy="1162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1162080"/>
                          <a:chOff x="0" y="0"/>
                          <a:chExt cx="1936800" cy="116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3680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5pt;height:91.5pt" coordorigin="0,0" coordsize="3050,1830">
                <v:rect id="shape_0" stroked="f" o:allowincell="f" style="position:absolute;left:0;top:0;width:3049;height:1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88900</wp:posOffset>
                </wp:positionV>
                <wp:extent cx="1986915" cy="1132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Starostwo Powiatow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w Skarżysku-Kamiennej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ul. Konarskiego 2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www.skarzysko.powiat.pl</w:t>
                            </w:r>
                          </w:p>
                        </w:txbxContent>
                      </wps:txbx>
                      <wps:bodyPr anchor="t" lIns="31115" tIns="15240" rIns="31115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89.15pt;mso-wrap-distance-left:9.05pt;mso-wrap-distance-right:9.05pt;mso-wrap-distance-top:0pt;mso-wrap-distance-bottom:0pt;margin-top:7pt;mso-position-vertical-relative:text;margin-left:305.65pt;mso-position-horizontal-relative:text">
                <v:textbox inset="0.0340277777777778in,0.0166666666666667in,0.0340277777777778in,0.0166666666666667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 xml:space="preserve">Starostwo Powiatowe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 xml:space="preserve">w Skarżysku-Kamiennej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ul. Konarskiego 2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26-110 Skarżysko-Kamienn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www.skarzysko.powia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zgłoszenia kandydata na członka Powiatowej Rady Rynku Pra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426"/>
        <w:gridCol w:w="1299"/>
        <w:gridCol w:w="1013"/>
        <w:gridCol w:w="303"/>
        <w:gridCol w:w="914"/>
        <w:gridCol w:w="330"/>
        <w:gridCol w:w="236"/>
        <w:gridCol w:w="945"/>
        <w:gridCol w:w="1453"/>
      </w:tblGrid>
      <w:tr>
        <w:trPr>
          <w:trHeight w:val="851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roszę wstawić w okienk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zy formie organizacji zgłaszającej kandydaturę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rganizacja związkowa </w:t>
              <w:br/>
              <w:t xml:space="preserve">      w rozumieniu ustawy </w:t>
              <w:br/>
              <w:t xml:space="preserve">                  o Trójstronnej Komisji </w:t>
              <w:br/>
              <w:t xml:space="preserve"> do Spraw Społeczno-Gospodarczych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60020</wp:posOffset>
                      </wp:positionV>
                      <wp:extent cx="351790" cy="3536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85pt;mso-wrap-distance-left:9.05pt;mso-wrap-distance-right:9.05pt;mso-wrap-distance-top:0pt;mso-wrap-distance-bottom:0pt;margin-top:12.6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rganizacja pracodawców  </w:t>
              <w:br/>
              <w:t xml:space="preserve">      w rozumieniu ustawy </w:t>
              <w:br/>
              <w:t xml:space="preserve">                 o Trójstronnej Komisji </w:t>
              <w:br/>
              <w:t xml:space="preserve"> do Spraw Społeczno-Gospodarczych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62560</wp:posOffset>
                      </wp:positionV>
                      <wp:extent cx="348615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7.7pt;mso-wrap-distance-left:9.05pt;mso-wrap-distance-right:9.05pt;mso-wrap-distance-top:0pt;mso-wrap-distance-bottom:0pt;margin-top:12.8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5720</wp:posOffset>
                      </wp:positionV>
                      <wp:extent cx="351790" cy="3536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85pt;mso-wrap-distance-left:9.05pt;mso-wrap-distance-right:9.05pt;mso-wrap-distance-top:0pt;mso-wrap-distance-bottom:0pt;margin-top:3.6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                                                           pozarządowa zajmująca się statutowo problematyką rynku pracy</w:t>
            </w:r>
          </w:p>
        </w:tc>
      </w:tr>
      <w:tr>
        <w:trPr>
          <w:trHeight w:val="85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Społeczno-zawodowa               organizacja rolników,   </w:t>
              <w:br/>
              <w:t xml:space="preserve">          w tym związki zawodowe rolników indywidualnych </w:t>
              <w:br/>
              <w:t>i izby rolnic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3025</wp:posOffset>
                      </wp:positionV>
                      <wp:extent cx="351790" cy="3536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85pt;mso-wrap-distance-left:9.05pt;mso-wrap-distance-right:9.05pt;mso-wrap-distance-top:0pt;mso-wrap-distance-bottom:0pt;margin-top:5.7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Jednostka samorzadu terytorialneg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9845</wp:posOffset>
                      </wp:positionV>
                      <wp:extent cx="348615" cy="3517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7.7pt;mso-wrap-distance-left:9.05pt;mso-wrap-distance-right:9.05pt;mso-wrap-distance-top:0pt;mso-wrap-distance-bottom:0pt;margin-top:2.3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ełna nazwa organizacji dokonującej zgłoszenia kandydata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ane kandydata 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229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ne teleadresowe organizacji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: (ul., numer, miejscowość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www.</w:t>
            </w:r>
          </w:p>
        </w:tc>
      </w:tr>
      <w:tr>
        <w:trPr>
          <w:trHeight w:val="22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działal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isowo przedmiot działalnoś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elkość organizacj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członków – </w:t>
            </w:r>
            <w:r>
              <w:rPr>
                <w:rFonts w:cs="Arial" w:ascii="Arial" w:hAnsi="Arial"/>
                <w:sz w:val="18"/>
                <w:szCs w:val="18"/>
              </w:rPr>
              <w:t>dotyczy organizacji związkowych, organizacji pracodawców, organizacji  społeczno-zawodowych rolników, organizacji pozarządowyc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oroczne zatrudnienie- </w:t>
            </w:r>
            <w:r>
              <w:rPr>
                <w:rFonts w:cs="Arial" w:ascii="Arial" w:hAnsi="Arial"/>
                <w:sz w:val="18"/>
                <w:szCs w:val="18"/>
              </w:rPr>
              <w:t>dotyczy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łne eta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na 30.04.20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na 30.04.2014</w:t>
            </w:r>
          </w:p>
        </w:tc>
      </w:tr>
      <w:tr>
        <w:trPr>
          <w:trHeight w:val="57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zy organizacja </w:t>
              <w:br/>
              <w:t xml:space="preserve"> w latach 2010-2014 realizowała projekty/programy  lub podejmowała inne działania na rzecz aktywizacji zawodowej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oszę wstawić w wybrane okienk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88900</wp:posOffset>
                      </wp:positionV>
                      <wp:extent cx="351790" cy="3536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85pt;mso-wrap-distance-left:9.05pt;mso-wrap-distance-right:9.05pt;mso-wrap-distance-top:0pt;mso-wrap-distance-bottom:0pt;margin-top:7pt;mso-position-vertical-relative:text;margin-left:6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90805</wp:posOffset>
                      </wp:positionV>
                      <wp:extent cx="351790" cy="35369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85pt;mso-wrap-distance-left:9.05pt;mso-wrap-distance-right:9.05pt;mso-wrap-distance-top:0pt;mso-wrap-distance-bottom:0pt;margin-top:7.15pt;mso-position-vertical-relative:text;margin-left:5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formacje na temat realizowanych programów/projektów oraz innych działań podjętych na rzecz aktywizacji zawodowej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ka charakterystyka podjętych działań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i forma udzielonego im wsparc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odki  finansowe zaangażowane w realizację powyższych działań (proszę podać  wysokość </w:t>
              <w:br/>
              <w:t xml:space="preserve">w PLN oraz określić źródło np. fundusze UE): 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świadczenie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twierdzam/potwierdzamy własnoręcznym podpisem wiarygodność przekazywanych informacji. Wyrażam/wyrażamy zgodę na przetwarzanie danych osobowych zawartych w karcie zgłoszeniowej dla potrzeb wyłonienia członków Powiatowej Rady Zatrudnienia zgodnie z ustawą z dnia 29 sierpnia 1997 r. o ochronie danych osobowych (Dz. U. z 2002 r., Nr 101, poz. 926 </w:t>
        <w:br/>
        <w:t xml:space="preserve">z późn. zm.)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ęć organizacj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 i podpis osoby uprawnionej do dokonania zgłosze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i podpis kandydat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2:00Z</dcterms:created>
  <dc:creator>jola jagiełło</dc:creator>
  <dc:description/>
  <dc:language>en-US</dc:language>
  <cp:lastModifiedBy>lakomiecm</cp:lastModifiedBy>
  <cp:lastPrinted>2012-11-21T11:06:00Z</cp:lastPrinted>
  <dcterms:modified xsi:type="dcterms:W3CDTF">2014-05-30T12:32:00Z</dcterms:modified>
  <cp:revision>2</cp:revision>
  <dc:subject/>
  <dc:title>Załącznik nr 1</dc:title>
</cp:coreProperties>
</file>