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nr 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36750" cy="1162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162080"/>
                          <a:chOff x="0" y="0"/>
                          <a:chExt cx="1936800" cy="116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3680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5pt;height:91.5pt" coordorigin="0,0" coordsize="3050,1830">
                <v:rect id="shape_0" stroked="f" o:allowincell="f" style="position:absolute;left:0;top:0;width:3049;height:1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88900</wp:posOffset>
                </wp:positionV>
                <wp:extent cx="1986915" cy="1132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Starostwo Powiatow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w Skarżysku-Kamiennej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ul. Konarskiego 2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www.skarzysko.powiat.pl</w:t>
                            </w:r>
                          </w:p>
                        </w:txbxContent>
                      </wps:txbx>
                      <wps:bodyPr anchor="t" lIns="31115" tIns="15240" rIns="31115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89.15pt;mso-wrap-distance-left:9.05pt;mso-wrap-distance-right:9.05pt;mso-wrap-distance-top:0pt;mso-wrap-distance-bottom:0pt;margin-top:7pt;mso-position-vertical-relative:text;margin-left:305.65pt;mso-position-horizontal-relative:text">
                <v:textbox inset="0.0340277777777778in,0.0166666666666667in,0.0340277777777778in,0.0166666666666667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 xml:space="preserve">Starostwo Powiatowe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 xml:space="preserve">w Skarżysku-Kamiennej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ul. Konarskiego 2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26-110 Skarżysko-Kamienn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www.skarzysko.powia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oceny zgłoszenia kandydatury na członka Powiatowej Rady Rynku Pra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18"/>
          <w:szCs w:val="18"/>
        </w:rPr>
        <w:t>Nazwa organizacji dokonującej zgłoszenia kandy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0"/>
          <w:szCs w:val="20"/>
        </w:rPr>
        <w:t>Imię i nazwisko kandy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1842"/>
        <w:gridCol w:w="1843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liczba punktów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yskana liczb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83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elkość organizacji </w:t>
            </w:r>
            <w:r>
              <w:rPr>
                <w:rFonts w:cs="Arial" w:ascii="Arial" w:hAnsi="Arial"/>
                <w:sz w:val="18"/>
                <w:szCs w:val="18"/>
              </w:rPr>
              <w:t>(średnia z podanych trzech okresów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0-10 osób  5 pkt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11-50 osób 10pkt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powyżej 50 osób 15 pkt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ie w realizację programów/projektów lub innych działań na rzecz aktywizacji zawodowej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osób, którym udzielono wsparcia </w:t>
              <w:br/>
              <w:t xml:space="preserve">w ramach  realizowanych programów/projektów lub innych działań na rzecz aktywizacji zawodowej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1-20 osób 5 pkt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) 21-50 osób 10 pkt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powyżej 50 osób 15 pkt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łościowa ocena kandydatur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 podstawie danych zawartych w karcie zgłoszeniowej </w:t>
            </w:r>
            <w:r>
              <w:rPr>
                <w:rFonts w:cs="Arial" w:ascii="Arial" w:hAnsi="Arial"/>
                <w:sz w:val="18"/>
                <w:szCs w:val="18"/>
              </w:rPr>
              <w:t xml:space="preserve">(ilość </w:t>
              <w:br/>
              <w:t xml:space="preserve">i forma podejmowanych działań na rzecz aktywizacji zawodowej, wysokość zaangażowanych środków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m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 Komisji 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pisy członków Komisji 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---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b/>
          <w:bCs/>
          <w:sz w:val="20"/>
          <w:szCs w:val="20"/>
        </w:rPr>
        <w:t xml:space="preserve">Data : </w:t>
      </w:r>
      <w:r>
        <w:rPr>
          <w:sz w:val="20"/>
          <w:szCs w:val="20"/>
        </w:rPr>
        <w:t>……….….….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2:00Z</dcterms:created>
  <dc:creator>jola jagiełło</dc:creator>
  <dc:description/>
  <dc:language>en-US</dc:language>
  <cp:lastModifiedBy>lakomiecm</cp:lastModifiedBy>
  <cp:lastPrinted>2012-11-21T11:12:00Z</cp:lastPrinted>
  <dcterms:modified xsi:type="dcterms:W3CDTF">2014-05-30T12:32:00Z</dcterms:modified>
  <cp:revision>2</cp:revision>
  <dc:subject/>
  <dc:title>Załącznik nr 1</dc:title>
</cp:coreProperties>
</file>