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92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0746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egulamin Przyznawani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grody Starosty Skarży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JASKÓŁKA BIZNESU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37055" cy="93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www.skarzysko.powiat.pl</w:t>
        </w:r>
      </w:hyperlink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638175" cy="70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OŻENIA NAGRODY STAROSTY SKARŻYSKIEGO „JASKÓŁKA BIZNES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Nagroda Starosty Skarżyskiego „Jaskółka Biznesu”, zwana dalej Nagrodą, ma charakter honorowy i jest przyznawana za wybitne osiągnięcia na polu działalności gospodarczej w powiecie skarżysk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Celem Nagrody jest prezentacja pozytywnego wizerunku oraz potencjału gospodarczego powiatu skarżyskiego, promowanie aktywności przedsiębiorców Powiatu Skarżyskiego na rynku gospodarczym, inspirowanie ich rozwoju, promowanie postaw proinwestycyjnych i dokonań innowacyjnych, upowszechnianie pozytywnych wzorców, budowanie prestiżu i wiarygodności lokalnej gospodarki oraz promocja usług rynk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Nominowani i Laureaci Nagrody nie otrzymują z tego tytułu jakichkolwiek gratyfikacji finansowych, ulg podatkowych, czy innych ułatwień w prowadzeniu działalności gospodarczej.</w:t>
      </w:r>
    </w:p>
    <w:p>
      <w:pPr>
        <w:pStyle w:val="Normal"/>
        <w:rPr/>
      </w:pPr>
      <w:r>
        <w:rPr/>
        <w:t>2. Laureaci Nagrody otrzymują statuetkę Nagrody Starosty Skarżyskiego „Jaskółka Biznesu”</w:t>
      </w:r>
    </w:p>
    <w:p>
      <w:pPr>
        <w:pStyle w:val="Normal"/>
        <w:jc w:val="both"/>
        <w:rPr/>
      </w:pPr>
      <w:r>
        <w:rPr/>
        <w:t>i mają prawo używać we wszelkich materiałach firmowych i reklamowych tytuł „Laureat Nagrody Starosty Skarżyskiego „Jaskółka Biznesu” rok… w kategorii ...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DZINY I KATEGORIE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1. Nagroda przyznawana będzie corocznie w następujących dziedzinach i kategoriach:</w:t>
      </w:r>
    </w:p>
    <w:p>
      <w:pPr>
        <w:pStyle w:val="Normal"/>
        <w:jc w:val="both"/>
        <w:rPr>
          <w:b/>
          <w:b/>
        </w:rPr>
      </w:pPr>
      <w:r>
        <w:rPr/>
        <w:t>W dziedzinie</w:t>
      </w:r>
      <w:r>
        <w:rPr>
          <w:b/>
        </w:rPr>
        <w:t xml:space="preserve"> GOSPODARKA </w:t>
      </w:r>
      <w:r>
        <w:rPr/>
        <w:t>w dwóch kategoriach:</w:t>
      </w:r>
    </w:p>
    <w:p>
      <w:pPr>
        <w:pStyle w:val="Normal"/>
        <w:jc w:val="both"/>
        <w:rPr/>
      </w:pPr>
      <w:r>
        <w:rPr/>
        <w:t>1) KOBIETA PRZEDSIĘBIORCZA</w:t>
      </w:r>
    </w:p>
    <w:p>
      <w:pPr>
        <w:pStyle w:val="Normal"/>
        <w:jc w:val="both"/>
        <w:rPr/>
      </w:pPr>
      <w:r>
        <w:rPr/>
        <w:t>2) INNOWACYJNY PRZEDSIĘ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dziedzinie</w:t>
      </w:r>
      <w:r>
        <w:rPr>
          <w:b/>
        </w:rPr>
        <w:t xml:space="preserve"> USŁUGI RYNKU PRACY </w:t>
      </w:r>
      <w:r>
        <w:rPr/>
        <w:t>w trzech kategoriach:</w:t>
      </w:r>
    </w:p>
    <w:p>
      <w:pPr>
        <w:pStyle w:val="Normal"/>
        <w:rPr/>
      </w:pPr>
      <w:r>
        <w:rPr/>
        <w:t xml:space="preserve">1) POŚREDNICTWO </w:t>
      </w:r>
    </w:p>
    <w:p>
      <w:pPr>
        <w:pStyle w:val="Normal"/>
        <w:rPr/>
      </w:pPr>
      <w:r>
        <w:rPr/>
        <w:t xml:space="preserve">2) PORADNICTWO </w:t>
      </w:r>
    </w:p>
    <w:p>
      <w:pPr>
        <w:pStyle w:val="Normal"/>
        <w:rPr/>
      </w:pPr>
      <w:r>
        <w:rPr/>
        <w:t xml:space="preserve">3) SZKOL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KANDYDOWANIA I PRZYZNANIA NAGRODY STAROSTY SKARŻYSKIEGO „JASKÓŁKA BIZNES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 Nagroda w poszczególnych kategoriach przyznawana będzie przedsiębiorcom zarejestrowanym na terenie Powiatu Skarżyskiego.</w:t>
      </w:r>
    </w:p>
    <w:p>
      <w:pPr>
        <w:pStyle w:val="Normal"/>
        <w:jc w:val="both"/>
        <w:rPr/>
      </w:pPr>
      <w:r>
        <w:rPr/>
        <w:t>2. Nagroda nie może zostać przyznana Laureatom poprzednich edycji Nagrody Starosty Skarżyskiego „Jaskółka Biznesu” w danej kategorii.</w:t>
      </w:r>
    </w:p>
    <w:p>
      <w:pPr>
        <w:pStyle w:val="Normal"/>
        <w:jc w:val="both"/>
        <w:rPr/>
      </w:pPr>
      <w:r>
        <w:rPr/>
        <w:t>3. Nagrodę przyznaje Starosta Skarżyski w oparciu o opinie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1. Warunkiem kandydowania do Nagrody w dziedzinie GOSPODARKA w kategoriach Kobieta Przedsiębiorcza, Innowacyjny Przedsiębiorca jest złożenie pisemnego wniosku – zgłoszenia o przyznanie Nagrody według wzoru stanowiącego załącznik nr 1 do niniejszego Regulaminu, w trybie określonym w § 8 art. 1 niniejszego Regulaminu.</w:t>
      </w:r>
    </w:p>
    <w:p>
      <w:pPr>
        <w:pStyle w:val="Normal"/>
        <w:jc w:val="both"/>
        <w:rPr/>
      </w:pPr>
      <w:r>
        <w:rPr/>
        <w:t xml:space="preserve">2. Warunkiem kandydowania do Nagrody w dziedzinie promujących USŁUGI RYNKU PRACY w kategoriach: Pośrednictwo, Poradnictwo, Szkolenia jest wykazanie współpracy (korzystanie z usług) z Powiatowym Urzędu Pracy w Skarżysku-Kamiennej. </w:t>
      </w:r>
    </w:p>
    <w:p>
      <w:pPr>
        <w:pStyle w:val="Normal"/>
        <w:jc w:val="both"/>
        <w:rPr/>
      </w:pPr>
      <w:r>
        <w:rPr/>
        <w:t xml:space="preserve">3. Kandydatów (po jednym kandydacie w każdej kategorii) w dziedzinie promujących USŁUGI RYNKU PRACY w kategoriach: Pośrednictwo, Poradnictwo, Szkolenia zgłasza Powiatowy Urząd Pracy w Skarżysku-Kamiennej w formie rekomendacji zawierającej uzasadnienie (powstałe po analizie współpracy z PUP). </w:t>
      </w:r>
    </w:p>
    <w:p>
      <w:pPr>
        <w:pStyle w:val="Normal"/>
        <w:jc w:val="both"/>
        <w:rPr/>
      </w:pPr>
      <w:r>
        <w:rPr/>
        <w:t xml:space="preserve">4. W uzasadnieniu do rekomendacji Powiatowego Urzędu Pracy zobowiązany jest wziąć pod uwagę wskaźniki ilościowe (zgłoszone oferty pracy, ilość zawartych umów o pracę) i jakościowe (trwałość i wymiar czasu pracy zatrudnionych bezrobotnych)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DO OCENY FORMALNEJ WNIOSKÓW DO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1. Powołuje się Komisję do oceny formalnej wniosków o przyznanie Nagrody Starosty Skarżyskiego. </w:t>
      </w:r>
    </w:p>
    <w:p>
      <w:pPr>
        <w:pStyle w:val="Normal"/>
        <w:rPr/>
      </w:pPr>
      <w:r>
        <w:rPr/>
        <w:t>2. W skład Komisji wchodzą:</w:t>
      </w:r>
    </w:p>
    <w:p>
      <w:pPr>
        <w:pStyle w:val="Normal"/>
        <w:numPr>
          <w:ilvl w:val="0"/>
          <w:numId w:val="1"/>
        </w:numPr>
        <w:rPr/>
      </w:pPr>
      <w:r>
        <w:rPr/>
        <w:t>Dyrektor P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zech przedstawicieli Zarządu Powiatu Skarżyskiego (z wyłączeniem Starosty) delegowanych przez Zarząd Powiatu Skarżyskieg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óch przedstawicieli Rady Powiatu Skarżyskiego wskazanych przez przewodniczącego Rady. </w:t>
      </w:r>
    </w:p>
    <w:p>
      <w:pPr>
        <w:pStyle w:val="Normal"/>
        <w:rPr/>
      </w:pPr>
      <w:r>
        <w:rPr/>
        <w:t>3. Komisji przewodniczy jeden z członków Zarządu Powiatu będący członkiem Komisji, wybrany przez Komisję zwykłą większością głosów.</w:t>
      </w:r>
    </w:p>
    <w:p>
      <w:pPr>
        <w:pStyle w:val="Normal"/>
        <w:jc w:val="both"/>
        <w:rPr/>
      </w:pPr>
      <w:r>
        <w:rPr/>
        <w:t xml:space="preserve">4. Komisja opiniuje wnioski pod względem formalnym tylko w dziedzinie GOSPODARKA w kategoriach Kobieta Przedsiębiorcza, Innowacyjny Przedsiębiorca, a następnie przedstawia ocenę Staroście Skarżyskiemu. </w:t>
      </w:r>
    </w:p>
    <w:p>
      <w:pPr>
        <w:pStyle w:val="Normal"/>
        <w:jc w:val="both"/>
        <w:rPr/>
      </w:pPr>
      <w:r>
        <w:rPr/>
        <w:t xml:space="preserve">5. Z posiedzenia Komisji sporządza się protokół, który zatwierdza jej przewodniczący. </w:t>
      </w:r>
    </w:p>
    <w:p>
      <w:pPr>
        <w:pStyle w:val="Normal"/>
        <w:jc w:val="both"/>
        <w:rPr/>
      </w:pPr>
      <w:r>
        <w:rPr/>
        <w:t>6. Obsługę prac Komisji w zakresie Nagrody zapewnia Zespół ds. Promocji Powiatu Starostwa Powiatowego w Skarżysku-Kamie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WYŁANIANIA LAUREATÓW NAGRODY STAROSTY SKARŻYSKIEGO „JASKÓŁKA BIZNES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1. Zgłoszenia kandydatur do Nagrody w dziedzinie GOSPODARKA w kategoriach Kobieta Przedsiębiorcza, Innowacyjny Przedsiębiorca w mają charakter otwarty – mogą być dokonywane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tytucj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e gospodarcze i zawod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warzys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dze samorządowe gmin powiatu skarży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nych powiatu skarżyskiego </w:t>
      </w:r>
    </w:p>
    <w:p>
      <w:pPr>
        <w:pStyle w:val="Normal"/>
        <w:jc w:val="both"/>
        <w:rPr/>
      </w:pPr>
      <w:r>
        <w:rPr/>
        <w:t xml:space="preserve">za pisemną zgodą zgłoszo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az indywidualnie przez zainteresowanych przedsiębiorców.</w:t>
      </w:r>
    </w:p>
    <w:p>
      <w:pPr>
        <w:pStyle w:val="Normal"/>
        <w:jc w:val="both"/>
        <w:rPr/>
      </w:pPr>
      <w:r>
        <w:rPr/>
        <w:t>2. Zgłoszenia kandydatur do Nagrody w dziedzinie USŁUGI RYNKU PRACY w kategoriach: Pośrednictwo, Poradnictwo, Szkolenia zgłasza Powiatowy Urząd Pracy w Skarżysku-Kamiennej w formie rekomendacji zawierającej uzasadnienie zgodnie z warunkami zawartymi w Rozdziale 3 § 6. pkt. 2,3,4.</w:t>
      </w:r>
    </w:p>
    <w:p>
      <w:pPr>
        <w:pStyle w:val="Normal"/>
        <w:jc w:val="both"/>
        <w:rPr/>
      </w:pPr>
      <w:r>
        <w:rPr/>
        <w:t xml:space="preserve">3. Starosta Skarżyski może zrezygnować z przyznania Nagrody. </w:t>
      </w:r>
    </w:p>
    <w:p>
      <w:pPr>
        <w:pStyle w:val="Normal"/>
        <w:jc w:val="both"/>
        <w:rPr/>
      </w:pPr>
      <w:r>
        <w:rPr/>
        <w:t xml:space="preserve">4. Dane osobowe zawarte we wnioskach nie mogą być przetwarzane i wykorzystane do innych celów niż wybór nominowanych i przyznanie Nagrody. </w:t>
      </w:r>
    </w:p>
    <w:p>
      <w:pPr>
        <w:pStyle w:val="Normal"/>
        <w:jc w:val="both"/>
        <w:rPr/>
      </w:pPr>
      <w:r>
        <w:rPr/>
        <w:t xml:space="preserve">5. O przyznaniu Nagrody nominowani zostają powiadomieni na piśmie. </w:t>
      </w:r>
    </w:p>
    <w:p>
      <w:pPr>
        <w:pStyle w:val="Normal"/>
        <w:jc w:val="both"/>
        <w:rPr/>
      </w:pPr>
      <w:r>
        <w:rPr/>
        <w:t xml:space="preserve">6. Zgłoszenia kandydatur przyjmowane będą do dnia </w:t>
      </w:r>
      <w:r>
        <w:rPr>
          <w:b/>
        </w:rPr>
        <w:t>15 marca każdego roku</w:t>
      </w:r>
      <w:r>
        <w:rPr/>
        <w:t>.</w:t>
      </w:r>
    </w:p>
    <w:p>
      <w:pPr>
        <w:pStyle w:val="Normal"/>
        <w:jc w:val="both"/>
        <w:rPr/>
      </w:pPr>
      <w:r>
        <w:rPr/>
        <w:t>7. Wnioski o przyznanie Nagrody należy składać w Zespole ds. Promocji, ul. Konarskiego 20, 26-110 Skarżysko-Kamienna, pok. 105.</w:t>
      </w:r>
    </w:p>
    <w:p>
      <w:pPr>
        <w:pStyle w:val="Normal"/>
        <w:jc w:val="both"/>
        <w:rPr/>
      </w:pPr>
      <w:r>
        <w:rPr/>
        <w:t xml:space="preserve">8. Wnioski – zgłoszenia dostępne są do pobrania na stronie internetowej starostwa </w:t>
      </w:r>
      <w:hyperlink r:id="rId7">
        <w:r>
          <w:rPr>
            <w:rStyle w:val="InternetLink"/>
          </w:rPr>
          <w:t>www.skarzysko.powiat.pl</w:t>
        </w:r>
      </w:hyperlink>
      <w:r>
        <w:rPr/>
        <w:t xml:space="preserve"> lub w Starostwie Powiatowym w Skarżysku-Kamiennej, ul. Konarskiego 20, pok. 105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1. Regulamin przyznawania nagród wraz z wnioskiem o przyznanie nagrody jest dostępny na stronie internetowej powiatu skarżyskiego </w:t>
      </w:r>
      <w:hyperlink r:id="rId8">
        <w:r>
          <w:rPr>
            <w:rStyle w:val="InternetLink"/>
          </w:rPr>
          <w:t>www.skarzysko.powiat.pl</w:t>
        </w:r>
      </w:hyperlink>
      <w:r>
        <w:rPr/>
        <w:t xml:space="preserve">  lub w Starostwie Powiatowym w Skarżysku-Kamiennej, ul. Konarskiego 20, pok. 105.   </w:t>
      </w:r>
    </w:p>
    <w:p>
      <w:pPr>
        <w:pStyle w:val="Normal"/>
        <w:rPr/>
      </w:pPr>
      <w:r>
        <w:rPr/>
        <w:t xml:space="preserve">2. Informacja o przyznanych nagrodach zostanie podana do publicznej wiadomości, a ich wręczenie nastąpi podczas gali finałowej </w:t>
      </w:r>
    </w:p>
    <w:p>
      <w:pPr>
        <w:pStyle w:val="Normal"/>
        <w:rPr/>
      </w:pPr>
      <w:r>
        <w:rPr/>
        <w:t xml:space="preserve">3. Decyzja o przyznaniu nagród jest ostateczna i nie podlega odwołaniu.  </w:t>
      </w:r>
    </w:p>
    <w:p>
      <w:pPr>
        <w:pStyle w:val="Normal"/>
        <w:rPr/>
      </w:pPr>
      <w:r>
        <w:rPr/>
        <w:t xml:space="preserve">4. Organizator zastrzega sobie wyłączne prawo interpretacji niniejszego regulaminu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42"/>
        </w:tabs>
        <w:ind w:left="794" w:hanging="3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karzysko.powiat.pl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karzysko.powiat.pl/" TargetMode="External"/><Relationship Id="rId8" Type="http://schemas.openxmlformats.org/officeDocument/2006/relationships/hyperlink" Target="http://www.skarzysko.powiat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9:00Z</dcterms:created>
  <dc:creator>jola jagiełło</dc:creator>
  <dc:description/>
  <cp:keywords/>
  <dc:language>en-US</dc:language>
  <cp:lastModifiedBy>jola jagiełło</cp:lastModifiedBy>
  <cp:lastPrinted>2012-02-06T08:16:00Z</cp:lastPrinted>
  <dcterms:modified xsi:type="dcterms:W3CDTF">2014-02-03T14:29:00Z</dcterms:modified>
  <cp:revision>2</cp:revision>
  <dc:subject/>
  <dc:title>1</dc:title>
</cp:coreProperties>
</file>