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chwały Nr 94/XI/201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y Powiatu Skarżyskiego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5 września 2011 ro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ieczątka organizacji / stowarzy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P O W A Ż N I E N I 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Pana / Panią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eprezent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stowarzyszenia / organiza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osowaniu na kandydata do Powiatowej Rady Działalności Pożytk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oby upoważnionej do reprezentowania organizacji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8:50Z</dcterms:created>
  <dc:creator>Starostwo Powiatowe w Skarżysku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