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Załącznik nr1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umer formularza (Wypełnia Powiat Skarżyski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O PROJEKT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w Powiecie Skarżyskim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Wnioskod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przypadku rodziny zastępczej zgłoszenia do projektu dokonuje jedna z osób sprawujących opiekę nad dzieckiem w rodzinie zastępczej zgodnie z postanowieniem sąd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rzypadku osoby niepełnosprawnej zgłoszenia do udziału w projekcie dokonuje pełnoletnia osoba niepełnosprawna lub opiekun (w przypadku gdy osoba niepełnosprawna jest niepełnoletnia lub ubezwłasnowolnion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56"/>
        <w:gridCol w:w="2956"/>
      </w:tblGrid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;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wód osobis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wydający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na pobyt stał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kontaktowego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niepełnoletniej lub ubezwłasnowolnionej osoby niepełnosprawnej kwalifikującej się do udziału w projekcie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3810</wp:posOffset>
                </wp:positionV>
                <wp:extent cx="25527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3pt;width:20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3810</wp:posOffset>
                </wp:positionV>
                <wp:extent cx="25527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0.3pt;width:20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Dotyczy</w:t>
        <w:tab/>
        <w:tab/>
        <w:tab/>
        <w:t>Nie dotyczy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56"/>
        <w:gridCol w:w="2956"/>
      </w:tblGrid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;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wód osobist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wydający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: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na pobyt stał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kontaktowego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2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„</w:t>
      </w: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>Przeciwdziałanie wykluczeniu cyfrowemu w Powiecie Skarży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Ja niżej podpisan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świadczam, że wyrażam zgodę na uczestnictwo w projekcie pn. „Przeciwdziałanie wykluczeniu cyfrowemu w Powiecie Skarżyskim” realizowanym przez Powiat Skarżyski ze środków Unii Europejskiej w ramach Europejskiego Funduszu Rozwoju Regionalnego </w:t>
        <w:br/>
        <w:t>w ramach Programu Operacyjnego Innowacyjna Gospodarka 2007-2013 Działanie 8.3 „Przeciwdziałanie wykluczeniu cyfrowemu – eInclusion”, Oś priorytetowa:8. „Społeczeństwo Informacyjne – zwiększenie innowacyjności gospodarki”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3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ŚLENIE GRUPY DOCELOWEJ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szę zaznaczyć w ramach jakiej grupy docelowej wnioskodawca jest uprawniony do przystąpienia do projektu (szczegóły w regulaminie), można zaznaczyć obydwie grupy.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80"/>
      </w:tblGrid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91440</wp:posOffset>
                      </wp:positionV>
                      <wp:extent cx="308610" cy="266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05pt;margin-top:7.2pt;width:24.2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Osoba niepełnosprawna</w:t>
            </w:r>
            <w:r>
              <w:rPr>
                <w:rFonts w:cs="Times New Roman" w:ascii="Times New Roman" w:hAnsi="Times New Roman"/>
              </w:rPr>
              <w:t xml:space="preserve"> ze znacznym lub umiarkowanym stopniem niepełnosprawności lub z orzeczeniem równoważnym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58420</wp:posOffset>
                      </wp:positionV>
                      <wp:extent cx="308610" cy="266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05pt;margin-top:4.6pt;width:24.2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Rodzina zastępcz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W przypadku zaznaczenia punktu A proszę podać liczbę osób niepełnosprawnych </w:t>
      </w:r>
      <w:r>
        <w:rPr>
          <w:rFonts w:cs="Times New Roman" w:ascii="Times New Roman" w:hAnsi="Times New Roman"/>
        </w:rPr>
        <w:t>ze znacznym lub umiarkowanym stopniem niepełnosprawności lub z orzeczeniem równoważnym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 18 roku życia 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powyżej 18 roku życia 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punktu B proszę podać liczbę dzieci w wieku do 18 roku życia w rodzinie zastępcz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eci pozostających pod opieką zgodnie z postanowieniem sądu  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4 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Oświadczenie o liczbie członków gospodarstwa domoweg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</w:rPr>
        <w:t>Ja, niżej podpisany …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zamieszkały/a ……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Arial" w:cs="Times New Roman" w:ascii="Times New Roman" w:hAnsi="Times New Roman"/>
          <w:sz w:val="16"/>
          <w:szCs w:val="16"/>
        </w:rPr>
        <w:t>(adres zamieszkania i zameldowania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egitymujący/a się dowodem osobistym …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(seria i nr)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świadczam, że w skład mojego gospodarstwa domowego wchodzą niżej wymienione osoby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8"/>
        <w:gridCol w:w="382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Imię i nazwisk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Stopień pokrewie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0"/>
              </w:rPr>
              <w:t>PESEL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niosko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5.do Regulaminu rekrut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 uczestnictwa w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n. „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Powiecie Skarżyskim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Przeciwdziałanie wykluczeniu cyfrowemu w Powiecie Skarżyskim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lang w:eastAsia="pl-PL"/>
        </w:rPr>
        <w:t>, akceptuję jego postanowienia i zobowiązuję się do jego przestrzeg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ytuacja materialna mojego gospodarstwa domowego nie pozwala na zakup komputera i Intern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łożenia wszelkich informacji, dokumentów oraz oświadczeń i zaświadczeń niezbędnych do prawidłowej realizacji projektu oraz całego procesu weryfik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bezpłatne zamontowanie zestawu komputerowego i zestawu do odbioru Intern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jmuję do wiadomości, że złożenie dokumentów rekrutacyjnych nie jest jednoznaczne z przyjęciem mnie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godnie z Ustawą o ochronie danych osobowych z dnia 29.08.1997r., (tekst jedn. Dz. U. z 2002 roku Nr 101, poz. 926 ze zm.) wyrażam zgodę na przetwarzanie moich danych osobowych dla potrzeb procesu rekrutacji, realizacji, ewaluacji, monitoringu i sprawozdawczości projekt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Przeciwdziałanie wykluczeniu cyfrowemu w Powiecie Skarżyskim”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lang w:eastAsia="pl-PL"/>
        </w:rPr>
        <w:t>realizowanego przez Powiat Skarżyski w ramach Programu Operacyjnego Innowacyjna Gospodarka. Zostałem(am) poinformowany(a) o prawie dostępu do przetwarzanych przez realizatorów projektu moich danych osobowych wraz z prawem do żądania ich zmian, uzupełnienia lub usunięcia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</w:t>
        <w:tab/>
        <w:tab/>
        <w:tab/>
        <w:tab/>
        <w:t>…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  <w:t>Miejscowość, data</w:t>
        <w:tab/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iCs/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" w:cs="Times New Roman"/>
          <w:i/>
          <w:i/>
          <w:i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Uwaga: W momencie składania dokumentów rekrutacyjnych należy mieć przy sobie dowód osobisty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2665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2655</wp:posOffset>
          </wp:positionH>
          <wp:positionV relativeFrom="paragraph">
            <wp:posOffset>-523240</wp:posOffset>
          </wp:positionV>
          <wp:extent cx="7600950" cy="113982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5665</wp:posOffset>
          </wp:positionH>
          <wp:positionV relativeFrom="paragraph">
            <wp:posOffset>635</wp:posOffset>
          </wp:positionV>
          <wp:extent cx="7524750" cy="1686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9:00Z</dcterms:created>
  <dc:creator>Czarek</dc:creator>
  <dc:description/>
  <dc:language>en-US</dc:language>
  <cp:lastModifiedBy>Małgorzata Nosowicz</cp:lastModifiedBy>
  <cp:lastPrinted>2013-12-11T14:20:00Z</cp:lastPrinted>
  <dcterms:modified xsi:type="dcterms:W3CDTF">2013-12-13T12:59:00Z</dcterms:modified>
  <cp:revision>2</cp:revision>
  <dc:subject/>
  <dc:title/>
</cp:coreProperties>
</file>