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ostwo Powiatowe w Skarżysku-Kamien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656715" cy="17138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RAWOZ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REALIZACJI PROGRAMU WSPÓŁPRA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OWIATU SKARŻY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ORGANIZACJAMI POZARZĄDOWYMI ORA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DMIOTAMI PROWADZĄCYMI DZIAŁALNOŚ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ŻYTKU PUBLICZNEGO ZA ROK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żysko-Kamienna, marzec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PROWAD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czny program współpracy Powiatu Skarżyskiego z organizacjami pozarządowymi oraz </w:t>
        <w:br/>
        <w:t xml:space="preserve"> z innymi podmiotami prowadzącymi działalność pożytku publicznego na rok 2012 został uchwalony 17 listopada 2011 roku Uchwałą Rady Powiatu Skarżyskiego Nr 107/XIII/201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inicjatywy uchwałodawczej wynikało z art. 5 ust. 3 ustawy z dnia 24 kwietnia 2003 roku</w:t>
        <w:br/>
        <w:t xml:space="preserve"> o działalności pożytku publicznego i o wolontariacie ( Dz. U. Nr 96, poz. 873, z późn.zm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lem program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ło kształtowanie demokratycznego ładu społecznego w lokalnym środowisku, poprzez podejmowanie inicjatyw zmierzających do wspierania rozwoju lokalnego, budowanie partnerstwa, rozwoju społeczeństwa obywatelskiego oraz wspieranie organizacji pozarządowych w realizacji ważnych celów społecz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owstał w oparciu o wiedzę i doświadczenie zarówno pracowników Starostwa Powiatowego w Skarżysku-Kamiennej oraz powiatowych jednostek organizacyjnych, jak również organizacji pozarządowych. Przyjęcie programu poprzedzone było przeprowadzeniem konsultacji społecznych, które odbyły się w miesiącu październiku 2011roku. Program był zamieszczony na stronie internetowej powiatu w zakładce „współpraca z ngo” oraz na tablicy ogłoszeń w budynku Starostwa. Organizacje pozarządowe miały możliwość wniesienia uwag do programu drogą elektroniczną, jednakże nikt nie zgłosił zastrzeż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Y WSPÓŁPRA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 formy współpracy Powiatu Skarżyskiego z organizacjami pozarządowymi w 2012 r. miały charakter pozafinansowy i finans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praca o charakterze pozafinansow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tarostwo Powiatowe konsultowało z organizacjami pozarządowymi projekty aktów prawa miejscowego dotyczących; „Szczegółowego sposobu konsultowania z organizacjami pozarządowymi i podmiotami  wymienionymi w art. 3 ust 3 ustawy o działalności pożytku publicznego i o wolontariacie projektów aktów prawa miejscowego w dziedzinach dotyczących działalności statutowej tych organizacji” i „Programu współpracy Powiatu Skarżyskiego </w:t>
        <w:br/>
        <w:t>z organizacjami pozarządowymi oraz z innymi podmiotami prowadzącymi działalność pożytku publicznego na rok 2013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ramach współpracy pozafinansowej organizacje miały możliwość przesyłać do Starostwa  informacje na temat różnorodnych działań, które zamieszczane były na stronie internetowej Powia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alizacja projektu partnerskiego z Fundacją Daj Szansę, pt:„Stypendia-Twoją Szansą”, realizowanego od 1.06.2012 do 31.07.2013r.w ramach Programu Operacyjnego Fundusz Inicjatyw Obywatelski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stąpienie jako partner do 3 projektów złożonych w ramach Programu Operacyjnego Fundusz Inicjatyw Obywatelskich ze Stowarzyszeniem „Bezpieczny Powiat Skarżyski”, Skarżyskim Stowarzyszeniem Przedsiębiorczości i Innowacji, Klubem Sportowym GALA - projekty na etapie oceny merytoryc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organizowanie 2 spotkań dla członków organizacji pozarządowych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e w dniu 22 marca 2012 r. z Panią Agnieszką Piwnik-Piecyk – Pełnomocnikiem ds. kontaktów z ngo Urzędu Marszałkowskiego Województwa Świętokrzyskiego. Spotkanie dotyczyło możliwości ubiegania się o dodatkowe środki na funkcjonowanie i rozwój organizacji pozarządow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tkanie w dniu 26 września 2012 r. z Dyrektorem Centrum Integracji Społecznej </w:t>
        <w:br/>
        <w:t>w Skarżysku-Kamiennej i przedstawicielami Stowarzyszenia im. S.Staszica w sprawie  współpracy przy projekcie „Dobry pomysł”, realizowanego w ramach Programu Operacyjnego Fundusz Inicjatyw Obywatelskich, dotyczącego budowy modelu ekonomii społecznej w naszym powie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organizowanie 2 szkoleń w których udział wzięli przedstawiciele n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ojektu „Świętokrzyskie Partnerstwo dla eRozwoju”, realizowanego przez Stowarzyszenie Miasta w Internecie odbyło się w dniu 28 marca 2012r. spotkanie warsztatowe podczas którego omówione zostały działania na rzecz podnoszenia kompetencji cyfrowych mieszkańców powiatu. Projekt w swoim założeniu miał przyczynić się w przyszłości do realizacji regionalnego programu edukacji cyfr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nie odbyło się w dniu 27 listopada 2012r. prowadzone było przez konsultantów </w:t>
        <w:br/>
        <w:t xml:space="preserve">z Głównego Punktu Informacyjnego Urzędu Marszałkowskiego w Kielcach i dotyczyło rozliczania projektów, kwalifikowalności wydatków, umiejętności przygotowywania wniosków o płatnoś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e pozarządowe mogły uzyskać pomoc w zakresie możliwości uzyskania dofinansowania, pomocy w przygotowaniu wniosków o dofinansowanie projektów w Zespole ds. Zamówień Publicznych Pozyskiwania Funduszy i Inwestycji Starostwa Powiatowego w Skarżysku-Kamien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rawowano patronat Starosty Skarżyskiego nad przedsięwzięciami realizowanymi przez organizacje pozarządowe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wołanie 15 marca 2012r. </w:t>
      </w:r>
      <w:r>
        <w:rPr>
          <w:rFonts w:cs="Times New Roman" w:ascii="Times New Roman" w:hAnsi="Times New Roman"/>
          <w:sz w:val="24"/>
          <w:szCs w:val="24"/>
        </w:rPr>
        <w:t xml:space="preserve">Powiatowej Rady Kombatantów, Osób Represjonowanych </w:t>
        <w:br/>
        <w:t>i Weteranów Wojska Polskiego jako organu opiniodawczo-doradczego Starosty Skarżyskieg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4"/>
          <w:szCs w:val="24"/>
          <w:lang w:eastAsia="pl-PL"/>
        </w:rPr>
        <w:t>Skład Powiatowej Rady Kombatantów Osób Represjonowanych i Weteranów Wojska Polskiego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257175</wp:posOffset>
                </wp:positionV>
                <wp:extent cx="5109210" cy="694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94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4641"/>
                              <w:gridCol w:w="283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Nazwa organizacji pozarządowej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Nazwisko i 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Stowarzyszenie Szarych Szeregów Koło Suchedni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Góralski Cz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Stowarzyszenie Szarych Szeregów Koło Suchedni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Skrzyński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Stowarzyszenie Szarych Szeregów Samodzielny Krąg w Skarżysku-Kamiennej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Bilski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Światowy Związek Żołnierzy Armii Krajowej Inspektorat Skarżysko-Kamien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Czech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Związek Inwalidów Wojennych RP Oddział Skarżysko-Kamien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Małolepszy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Związek Inwalidów Wojennych RP Oddział Skarżysko-Kamien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Milanowska Alek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Związek Weteranów i Rezerwistów Wojska Polskiego Oddział Świętokrzys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Nowak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Światowy Związek Żołnierzy AK Środowisko „Szaracy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Piotrowska Genow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Stowarzyszenie Represjonowanych w Stanie Wojennym Regionu Świętokrzyskieg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Stopa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Związek Kombatantów RP i Byłych Więźniów Polity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Koło Nr 1 w Skarżysku-Kam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Uciński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Związek Sybiraków Oddział Wojewódzki w Kielca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Żabczak Aleksa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Związek Kombatantów RP i Byłych Więźniów Polity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Koło Nr 1 w Skarżysku-Kam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Surmacz Jan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46.65pt;mso-wrap-distance-left:7.05pt;mso-wrap-distance-right:7.05pt;mso-wrap-distance-top:0pt;mso-wrap-distance-bottom:0pt;margin-top:20.2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4641"/>
                        <w:gridCol w:w="283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Nazwa organizacji pozarządowej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Nazwisko i imię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Stowarzyszenie Szarych Szeregów Koło Suchedni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Góralski Czesław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Stowarzyszenie Szarych Szeregów Koło Suchedni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Skrzyński Stanisław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Stowarzyszenie Szarych Szeregów Samodzielny Krąg w Skarżysku-Kamiennej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Bilski Jerzy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Światowy Związek Żołnierzy Armii Krajowej Inspektorat Skarżysko-Kamien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Czech Henryk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Związek Inwalidów Wojennych RP Oddział Skarżysko-Kamien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Małolepszy Henryk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Związek Inwalidów Wojennych RP Oddział Skarżysko-Kamien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Milanowska Aleksandra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Związek Weteranów i Rezerwistów Wojska Polskiego Oddział Świętokrzys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Nowak Jerzy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Światowy Związek Żołnierzy AK Środowisko „Szaracy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Piotrowska Genowefa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Stowarzyszenie Represjonowanych w Stanie Wojennym Regionu Świętokrzyskieg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Stopa Jerzy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Związek Kombatantów RP i Byłych Więźniów Polity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Koło Nr 1 w Skarżysku-Kam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Uciński Zbigniew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Związek Sybiraków Oddział Wojewódzki w Kielca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Żabczak Aleksander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Związek Kombatantów RP i Byłych Więźniów Polity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Koło Nr 1 w Skarżysku-Kam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Surmacz Jan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anie porozumień i przyznanie specjalnych certyfikatów w ramach Świętokrzyskiego Programu „Szpitale i Przychodnie Przyjazne Kombatantom”, dla NZOZ Medicus-X oraz Obwodu Lecznictwa Kolejowego SP ZOZ W Skarżysku-Kamiennej. Przychodnie są pierwszymi placówkami  opieki zdrowotnej w powiecie skarżyskim, które przystąpiły do programu i gdzie prawa kombatantów odnośnie świadczeń zdrowotnych poza kolejnością oraz dogodnych warunki leczenia są respektowan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96000" cy="40665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spółpraca z Radą w 2012 r. opierała się głównie na pomocy  w organizowaniu uroczystości patriotycznych, zakupu wiązanek, użyczeniu samochodu służbowego na dowóz kombatantów na okolicznościowe uroczystości, organizowaniu spotkań rady, których odbyło się w sumie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półpraca z Powiatową Radą Działalności Pożytku Publiczn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w roku ubiegłym Rada obradowała na 4 posiedzeniach – I spotkanie założycielskie miało miejsce w dniu 11.01.2012r. Na tym spotkaniu wybrano władze Rady- Przewodniczącym Powiatowej Rady Działalności Pożytku Publicznego – została Pani Katarzyna Bilska, funkcję Wiceprzewodniczącego objął Pan Piotr Herman, natomiast na  Sekretarza powołana został Pani Agnieszka Czerwińska; II posiedzenie odbyło się 9 maja 2012r. na którym omówiono projekt zmiany uchwały dot. sposobu konsultowania aktów prawa miejscowego z ngo; III posiedzenie zostało zwołane w dniu 27.09.2012r. i dotyczyło współpracy przy realizacji projektu wdrażanego przez Centrum Integracji Społecznej w partnerstwie ze Stowarzyszeniem S. Staszica finansowanego z PO FIO; tematem przewodnim IV spotkania członków Rady był roczny Program współpracy Powiatu Skarżyskiego z n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a Rada Działalności Pożytku Publicznego wydała 2 opinie w sprawie: „Szczegółowego sposobu konsultowania z organizacjami pozarządowymi i podmiotami  wymienionymi w art. 3 ust 3 ustawy o działalności pożytku publicznego i o wolontariacie projektów aktów prawa miejscowego w dziedzinach dotyczących działalności statutowej tych organizacji” oraz „Programu współpracy Powiatu Skarżyskiego </w:t>
        <w:br/>
        <w:t>z organizacjami pozarządowymi oraz z innymi podmiotami prowadzącymi działalność pożytku publicznego na rok 2013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78805" cy="42170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 dniu 14 marca 2012 roku reaktywowano Stowarzyszenie „Bezpieczny Powiat Skarżyski”, dokonując zmiany statutu i zmiany składu Zarządu i Komisji Rewizyjnej. Głównym celem działania stowarzyszenia jest stworzenie społecznego frontu przeciwdziałania przestępczości</w:t>
        <w:br/>
        <w:t xml:space="preserve"> i poprawy stanu bezpieczeństwa mieszkańców pow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wiatowy Urząd Pracy w Skarżysku-Kamiennej współpracował w ubiegłym roku </w:t>
        <w:br/>
        <w:t>z organizacjami pozarządowymi przy realizacji partnerskich projekt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mocy Listu intencyjnego podpisanego  25 października 2012 r. rozpoczął współpracę ze Związkiem Pracodawców Pomorza Zachodniego „Lewiatan” na rzecz realizowanego przez nich projektu pod nazwą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PROGRESSUS – Innowacyjny model klastrów NGO działających z pracodawcami na rzecz aktywizacji zawodowej osób niepełnosprawnych”</w:t>
      </w:r>
      <w:r>
        <w:rPr>
          <w:rFonts w:cs="Times New Roman" w:ascii="Times New Roman" w:hAnsi="Times New Roman"/>
          <w:bCs/>
          <w:sz w:val="24"/>
          <w:szCs w:val="24"/>
        </w:rPr>
        <w:t xml:space="preserve"> w ramach działania 7.2.1 PO KL. </w:t>
      </w:r>
      <w:r>
        <w:rPr>
          <w:rFonts w:cs="Times New Roman" w:ascii="Times New Roman" w:hAnsi="Times New Roman"/>
          <w:sz w:val="24"/>
          <w:szCs w:val="24"/>
        </w:rPr>
        <w:t>Zakres współpracy obejm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łącznie </w:t>
      </w:r>
      <w:r>
        <w:rPr>
          <w:rFonts w:cs="Times New Roman" w:ascii="Times New Roman" w:hAnsi="Times New Roman"/>
          <w:sz w:val="24"/>
          <w:szCs w:val="24"/>
        </w:rPr>
        <w:t xml:space="preserve">udzielanie podstawowych informacji z zakresu wdrożenia i uwarunkowań funkcjonowania modelu </w:t>
      </w:r>
      <w:r>
        <w:rPr>
          <w:rFonts w:cs="Times New Roman" w:ascii="Times New Roman" w:hAnsi="Times New Roman"/>
          <w:bCs/>
          <w:sz w:val="24"/>
          <w:szCs w:val="24"/>
        </w:rPr>
        <w:t xml:space="preserve">klastrów NGO </w:t>
      </w:r>
      <w:r>
        <w:rPr>
          <w:rFonts w:cs="Times New Roman" w:ascii="Times New Roman" w:hAnsi="Times New Roman"/>
          <w:sz w:val="24"/>
          <w:szCs w:val="24"/>
        </w:rPr>
        <w:t xml:space="preserve">do użytkowników, a w szczególności otoczenia społecznego, publicznego i gospodarczego województwa świętokrzyskiego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ł ze Skarżyskim Stowarzyszeniem Przedsiębiorczości i Innowacji w zakresie organizacji nieodpłatnych szkoleń dla osób bezrobotnych pod tytułem „Działalność gospodarcza od podstaw, opracowanie biznes planu na potrzeby małych i średnich przedsiębiorstw.” W 2012 roku w ramach współpracy zorganizowano 5 szkoleń, w których uczestniczyło 94 osoby. Dodatkowo 16 lutego 2012 r. podpisano deklarację współpracy</w:t>
        <w:br/>
        <w:t xml:space="preserve">w ramach dwóch projektów: </w:t>
      </w:r>
      <w:r>
        <w:rPr>
          <w:rFonts w:cs="Times New Roman" w:ascii="Times New Roman" w:hAnsi="Times New Roman"/>
          <w:i/>
          <w:sz w:val="24"/>
          <w:szCs w:val="24"/>
        </w:rPr>
        <w:t>„Budzik przedsiębiorczości</w:t>
      </w:r>
      <w:r>
        <w:rPr>
          <w:rFonts w:cs="Times New Roman" w:ascii="Times New Roman" w:hAnsi="Times New Roman"/>
          <w:sz w:val="24"/>
          <w:szCs w:val="24"/>
        </w:rPr>
        <w:t xml:space="preserve">” i </w:t>
      </w:r>
      <w:r>
        <w:rPr>
          <w:rFonts w:cs="Times New Roman" w:ascii="Times New Roman" w:hAnsi="Times New Roman"/>
          <w:i/>
          <w:sz w:val="24"/>
          <w:szCs w:val="24"/>
        </w:rPr>
        <w:t>„Rozwiń skrzydła”</w:t>
      </w:r>
      <w:r>
        <w:rPr>
          <w:rFonts w:cs="Times New Roman" w:ascii="Times New Roman" w:hAnsi="Times New Roman"/>
          <w:sz w:val="24"/>
          <w:szCs w:val="24"/>
        </w:rPr>
        <w:t xml:space="preserve"> realizowanych przez PUP w ramach Działania 6.2 PO KL. Zakres współpracy obejmował nieodpłatny udział członków Stowarzyszenia w realizacji zadania poradnictwa indywidualnego i grupowego przy sporządzaniu 2-letnich biznesplanów dla uczestników w/w proje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praca o charakterze finans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a Powiatowego w Skarżysku-Kamiennej </w:t>
        <w:br/>
        <w:t xml:space="preserve">z organizacjami pozarządowymi publicznego polegała na wspieraniu zadań na zasadach określonych w programie współpracy Powiatu Skarżyskiego z organizacjami pozarządowymi oraz </w:t>
        <w:br/>
        <w:t>z innymi podmiotami prowadzącymi działalność pożytku publicznego na rok 2012” poprzez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Fundacją Ronalda MCDonalda, realizując przesiewowe badania profilaktyczne w ramach ogólnopolskiego programu „NIE nowotworom u dzieci”. </w:t>
        <w:br/>
        <w:t>W ramach tego programu wykonane były badania ultrasonograficzne u pacjentów</w:t>
        <w:br/>
        <w:t xml:space="preserve">w przedziale wiekowym od 9 m-ca do 6 roku życia. W sumie przebadano 186 dzieci. </w:t>
        <w:br/>
        <w:t>Na realizację tego zadania wydatkowano kwotę 12 340,00zł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uroczystości patriotycznych z organizacjami kombatanckimi; w dniu 24 czerwca 20-12r. – Rozstrzelenie Polskich Patriotów na Brzasku oraz Obchody 94 Rocznicy Odzyskania przez Polskę Niepodległości. Na organizację tych uroczystości przeznaczono środki finansowe w kwocie 2 500zł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acja imprez w ramach Kalendarza Imprez Kulturalnych, Sportowych</w:t>
        <w:br/>
        <w:t xml:space="preserve"> i Turystycznych na rok 2012.</w:t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969"/>
        <w:gridCol w:w="3860"/>
        <w:gridCol w:w="1314"/>
      </w:tblGrid>
      <w:tr>
        <w:trPr>
          <w:trHeight w:val="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MPREZ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PÓŁORGANIZATOR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A Z ZAKRESU KULTUR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knik rodzinny na zakończenie wakacj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chedniowska Korporacja Samorządowa im. Stanisława Staszica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49,4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chody Święta Niepodległości 11-listopad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chedniowska Korporacja Samorządowa im. Stanisława Staszica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0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sz Szlakiem Powstańców Styczniowych 1863 r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wiązek Strzelecki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98,79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o Serce - Krew Darem Życia, Podziel się Ni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Klub Motocyklowy Road Runners MC - South East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00,00</w:t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polskie Mistrzostwa Pierwszej Pomocy PCK szkół ponadgimnazjalnych z powiatu skarżyskiego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rząd Rejonowy Polskiego Czerwonego Krzyża          </w:t>
              <w:br/>
              <w:t>w Skarżysku-Kamiennej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70,00</w:t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 i X edycja Turnieju Szkół Ponadgimnazjalnych w honorowym krwiodawstwie “Młoda krew – ratuje życie”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rząd Rejonowy Polskiego Czerwonego Krzyża       </w:t>
              <w:br/>
              <w:t xml:space="preserve">  w Skarżysku-Kamiennej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0,00</w:t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chody Światowego Dnia Krwiodawcy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 Rejonowy Polskiego Czerwonego Krzyża w Skarżysku-Kamiennej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80,00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polskie Dni Honorowych Dawców Krw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 Rejonowy Polskiego Czerwonego Krzyża w Skarżysku-Kamiennej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XXI edycja Ogólnopolskiej Olimpiady Promocji Zdrowego Stylu Życia dla młodzieży w wieku 14-19 lat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 Rejonowy Polskiego Czerwonego Krzyża w Skarżysku-Kamiennej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99,99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estyn z okazji Dnia Dziecka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Osiedla Dolna Kamien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Przegląd Chóralnej Pieśni Sakralnej - Skarżysko 20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na rzecz rozwoju parafii Najświętszego Serca Jezusowego w Skarżysku-Kamiennej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knik Rodzinny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warzystwo Przyjaciół Dzieci Oddział Gminny w Bliżyn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0,00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kl zajęć fotograficznych "Powiat w obiektywie"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"RDEST", grupa fotograficzna "Co-arto"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66,07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estyn na zakończenie wakacji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Sołecka Brześc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9,92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A Z ZAKRESU KULTURY FIZYCZNEJ I SPORT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XIV Wakacyjny Turniej Piłki Nożnej o Mistrzostwo Skarżyska – Kamiennej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Osiedla Dolna Kamien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97,07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strzostwa Powiatu w Badmintonie w kategorii młodzików i dzieci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ski Klub Sportowy “NIKE” w Suchedniow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3,91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narodowy Turniej Badmintona “Puchar Gór Świętokrzyskich”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ski Klub Sportowy “NIKE” w Suchedniow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96,0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lnopolski Turniej Piłki Siatkowej Amatorek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ne Zrzeszenie LZS w Skarżysku Kościelny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2,08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osenny Ogólnopolski Turniej Siatkarsk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szkolny Klub Sportowy „Gala”  w Skarżysku-Kamiennej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0,0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polski Turniej Piłki Siatkowej „Gala – Cup”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szkolny Klub Sportowy „Gala”  w Skarżysku-Kamiennej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A W ZAKRESIE UPOWSZECHNIANIA TURYSTYK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knik Archeologiczny "Rydno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"PraOsada Rydno"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004,00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 sezonu rowerowego 2012 (wyścig kolarski na rowerach górskich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iżyńskie Stowarzyszenie Cyklist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9,71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I Bliżyński Rajd Rowerowy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iżyńskie Stowarzyszenie Cyklist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98,57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 sezonu rowerowego 2012 Festyn dla dziec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iżyńskie Stowarzyszenie Cyklist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1,00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Suchedniowski Rajd Rowerowy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chedniowskie Towarzystwo Cyklist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werem na lekcję historii – rajd rowerowy dla uczniów szkół powiatu skarżyskiego z okazji rocznicy powstania państwa podziemnego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żyskie Towarzystwo Cyklistó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98,02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rcerski Rajd Świętokrzysk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ązek Harcerstwa Polskie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94,20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umie na realizację ww. zadań przekaz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ę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 598,7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wiatowe Centrum Pomocy Rodzinie w Skarżysku-Kamienej w ramach działań na rzecz osób niepełnosprawnych w roku 2012, otrzymało dofinansowanie ze środków PFRON z zakresu sportu, kultury, rekreacji i turystyki osób niepełnosprawnych w wysokości </w:t>
      </w:r>
      <w:r>
        <w:rPr>
          <w:rFonts w:cs="Times New Roman" w:ascii="Times New Roman" w:hAnsi="Times New Roman"/>
          <w:b/>
          <w:sz w:val="24"/>
          <w:szCs w:val="24"/>
        </w:rPr>
        <w:t>19 720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 dotacji na dofinansowanie zadań skorzystały następujące podmio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969"/>
        <w:gridCol w:w="3860"/>
        <w:gridCol w:w="1100"/>
      </w:tblGrid>
      <w:tr>
        <w:trPr>
          <w:trHeight w:val="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KODAWCA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</w:t>
            </w:r>
          </w:p>
        </w:tc>
      </w:tr>
      <w:tr>
        <w:trPr>
          <w:trHeight w:val="20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Klub Seni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ota Przystań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Tysiącleci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110 Skarżysko-Kamien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ieczka krajoznawczo-turystyczna do Warszawy – Żelazowej Woli połączona ze spektaklem teatralnym członków Stowarzyszenia Klub Seniora ,, Złota Przystań” w ramach organizacji sportu, kultury, rekreacji i turystyki osób niepełnospraw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ski Związek Niewidom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ęg Świętokrzyski Koło Tere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Zieln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110 Skarżysko-Kamien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ycieczka jednodniowa do Kurozwę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rganizacja święta ,,Dzień Białej Laski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2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8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ski Związek Emerytów, Rencistów i Inwalidów Zarząd Rejon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Sikorskiego 20/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110 Skarżysko-Kamien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wudniowa wycieczka Pszczyna-Wisła i okoli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00,0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ski Związek Głuch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enowy Ośrodek Rehabili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Wsparci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la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Sikorskiego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110 Skarżysko-Kamien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rniej szachowo-warcabowy połączony z festynem z obchodami Dnia Głuch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0</w:t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ło przy Zespole Plac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kacyjno-Wychow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Szkolna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110 Skarżysko-Kamien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zydniowa wycieczka o charakterze turystyczno-rekreacyjnym: Skarżysko- Kamienna – Kielce – Kraków – Bochnia- Niepołomice – Kraków – Kielce – Skarżysko-Kamien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00,00</w:t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dział Regio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impiady Specj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ska-Świętokrzy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Równoległa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110 Skarżysko-Kamien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kkoatletyczny Miting Olimpiad Specjalnych dla zawodników sekcji ,,Tornado” – Skarżysko-Kamien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arżyski Klub ,,Amazon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 Poradni Chirur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Szpital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110 Skarżysko-Kamien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zydniowe warsztaty psycho-rehabilitacyjne połączone ze zwiedzaniem Chęcin i ,,Jaskini Raj” w ramach organizacji sportu, kultury, rekreacji i turystyki osób niepełnospraw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00,0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sumi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2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- </w:t>
      </w:r>
      <w:r>
        <w:rPr/>
        <w:t xml:space="preserve"> w dniu 15 maja 2012 roku Powiatowe Centrum Pomocy Rodzinie w Skarżysku- Kamiennej i Towarzystwo Przyjaciół Dzieci Oddział Miejski w Skarżysku- Kamiennej podpisano porozumienie o współpracy w zakresie organizacji pracy wolontarystycznej. Efektem tego porozumienia jest stała pomoc 7 wolontariuszy udzielana na rzecz 6 rodzin zastępczych z terenu powiatu skarżyskiego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Sporządziła:</w:t>
      </w:r>
    </w:p>
    <w:p>
      <w:pPr>
        <w:pStyle w:val="Standard"/>
        <w:spacing w:lineRule="auto" w:line="360"/>
        <w:jc w:val="both"/>
        <w:rPr/>
      </w:pPr>
      <w:r>
        <w:rPr/>
        <w:t>Monika Pogodzińska</w:t>
      </w:r>
    </w:p>
    <w:sectPr>
      <w:footerReference w:type="default" r:id="rId5"/>
      <w:footerReference w:type="first" r:id="rId6"/>
      <w:type w:val="nextPage"/>
      <w:pgSz w:w="11906" w:h="16838"/>
      <w:pgMar w:left="1417" w:right="849" w:gutter="0" w:header="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9:00Z</dcterms:created>
  <dc:creator>Monika Pogodzińska</dc:creator>
  <dc:description/>
  <dc:language>en-US</dc:language>
  <cp:lastModifiedBy>Kowalski Ryszard</cp:lastModifiedBy>
  <cp:lastPrinted>2013-03-18T12:47:00Z</cp:lastPrinted>
  <dcterms:modified xsi:type="dcterms:W3CDTF">2013-04-29T08:59:00Z</dcterms:modified>
  <cp:revision>2</cp:revision>
  <dc:subject/>
  <dc:title/>
</cp:coreProperties>
</file>