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04215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TATU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EZPIECZNY POWIAT SKARŻYSK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Stowarzyszenie o nazwie „Bezpieczny Powiat Skarżyski” zwane dalej „Stowarzyszeniem” jest dobrowolnym, samorządnym i trwałym zrzeszenie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Siedzibą Stowarzyszenia jest miasto Skarżysko – Kamienn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Stowarzyszenie posiada osobowość prawną i działa w oparciu o  przepisy ustawy </w:t>
      </w:r>
      <w:r>
        <w:rPr>
          <w:bCs/>
        </w:rPr>
        <w:t>z dnia                      7 kwietnia 1989 r. Prawo o stowarzyszeniach</w:t>
      </w:r>
      <w:r>
        <w:rPr/>
        <w:t xml:space="preserve"> (tekst jednolity: </w:t>
      </w:r>
      <w:r>
        <w:rPr>
          <w:bCs/>
        </w:rPr>
        <w:t>Dz. U. z 2001 r. Nr 79, poz. 855 z  późn. zm.</w:t>
      </w:r>
      <w:r>
        <w:rPr/>
        <w:t>), ustawy z dnia  24 kwietnia 2003 r. o działalności pożytku publicznego                       i o  wolontariacie ( tekst jednolity: Dz. U. z 2010 r. Nr 234, poz. 1536) oraz na podstawie niniejszego statu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Stowarzyszenie może być członkiem krajowych i międzynarodowych organizacji </w:t>
        <w:br/>
        <w:t>o podobnym celu dział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owarzyszenie swoim działaniem obejmuje obszar Rzeczypospolitej Polskiej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a właściwego realizowania swych celów Stowarzyszenie może prowadzić działalność  także poza granicami Rzeczypospolitej Polskiej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Przy realizacji celów statutowych Stowarzyszenie opiera swoją działalność na społecznej pracy członk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Stowarzyszenie do  prowadzenia swoich  spraw może zatrudniać pracowni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sposoby dział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Celem działania Stowarzyszenia jest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worzenie społecznego frontu przeciwdziałania przestępczości i poprawy stanu bezpieczeństwa mieszkańców powia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anie na rzecz ofiar przestępczości, szczególnie na rzecz ofiar przestępstw przeciwko życiu i zdrowiu.</w:t>
      </w:r>
    </w:p>
    <w:p>
      <w:pPr>
        <w:pStyle w:val="Normal"/>
        <w:spacing w:lineRule="auto" w:line="360"/>
        <w:ind w:left="7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Działania na rzecz poprawy stanu bezpieczeństwa powiatu mieszkańców Stowarzyszenie realizuje poprze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angażowanie wszelkich możliwych podmiotów w partnerską współpracę międzyinstytucjonalną w zakresie realizacji programów zapobiegawcz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kupienie wokół idei Stowarzyszenia możliwie szerokiego grona osób różnych specjalności, których działalność może przyczynić się do poprawy stanu bezpieczeńst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spirowanie tworzenia zaplecza prawno-organizacyjnego sprzyjającego poprawie bezpieczeńst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romadzenie środków finansowych oraz zasobów materialnych umożliwiających poprawę skuteczności działań na rzecz bezpieczeńst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skonalenie stanu wiedzy na temat zagrożeń i sposobu walki z ni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powszechnianie wiedzy o zagrożeniach, sposobach przeciwdziałania tym zagrożeniom oraz kształtowanie postaw ukierunkowanych na bezpieczeństwo (prowadzenie działalności szkoleniowej i informacyjnej z zakresu bezpieczeństw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worzenie płaszczyzny informacyjnej dotyczącej zagrożeń i sposobów walki z ni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możliwienie szerokiego kontaktu, konsultacji i podnoszenia kwalifikacji specjalistów z zakresu przeciwdziałania zagrożenio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zwijanie kontaktów z krajowymi i zagranicznymi środowiskami związanymi </w:t>
        <w:br/>
        <w:t>z działalnością prewencyjną i profilaktyczną, wymianę doświadczeń i podejmowanie wspólnych przedsięwzięć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poznawanie stanu wiedzy społeczeństwa w zakresie ochrony ich mienia, poprawie zabezpieczeń mienia i mieszkań w odniesieniu do poszczególnych grup społecznych           ( głównie osób starszych i samotnych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mocja nowych systemów zabezpieczeń obiektów (sklepów, banków, kantorów, parkingów) i m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cieśnienie współpracy z firmami ubezpieczeniowymi na rzecz propagowania bezpieczeńst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spirowanie korekty rozwiązań komunikacyjnych, bezpiecznych przejść, zabudowy osiedli mieszkaniowy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Działania na rzecz ofiar przestępczości Stowarzyszenie realizuje po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spółpracę ze środowiskiem opiniotwórczym, organami ustawodawczymi </w:t>
        <w:br/>
        <w:t>i rządowymi, a także Kościołem w zakresie zwalczania i zapobiegania patologiom społeczn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ółpracę z mediami w zakresie edukacji i informowania zarówno ofiar przestępstw jak i osób  narażonych na przestępstwa  na temat ich uprawnie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ożliwienie szerokiego kontaktu, konsultacji i podnoszenie kwalifikacji wolontariuszy z zakresu pomocy ofiarom przestępstw i osób narażonych na przestępst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ółpracę z organami ścigania w zakresie wykrywania przestępstw i propagowanie w społeczeństwie zasad pozytywnej współpracy z organami ścig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dzielenie pomocy ofiarom przemocy i wypadków drogowych w uzasadnionych przypadkach udzielanie pomocy finansowej, pomoc w angażowaniu pełnomocników, informowanie mediów o szczególnie tragicznych sytuacjach ofiar przestępst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orządzanie relacji, reportaży i felietonów w zakresie dotyczącym patologii społe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pewnienie opieki psychologa, psychiatry lub innego specjalisty w przypadkach kiedy to będzie niezbędne, dla ofiar przemocy i wypadków drog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owanie spotkań ofiar przestępstw oraz ich rodzi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moc dla ofiar przestępstw i wypadków drogowych w ponownym włączeniu się </w:t>
        <w:br/>
        <w:t>z życie rodzinne i społecz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działalności wydawniczej w zakresie objętym zadaniami Stowarzysz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ktywną współpracę z kadrą pedagogiczną  z terenu powiatu skarżyskiego   </w:t>
        <w:br/>
        <w:t>w zakresie dotyczącym bezpieczeństw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łonkowie Stowarzyszenia, ich prawa i obowiązk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9.</w:t>
      </w:r>
    </w:p>
    <w:p>
      <w:pPr>
        <w:pStyle w:val="Normal"/>
        <w:spacing w:lineRule="auto" w:line="360"/>
        <w:rPr/>
      </w:pPr>
      <w:r>
        <w:rPr/>
        <w:t>Członkowie Stowarzyszenia dzielą się na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wyczajnych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spierających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honorowych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/>
        <w:t>Członkami Stowarzyszenia mogą być osoby fizyczne i prawne.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/>
        <w:t>Osoba prawna może być jedynie członkiem wspierającym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B050"/>
        </w:rPr>
      </w:pPr>
      <w:r>
        <w:rPr/>
        <w:t>Członkiem zwyczajnym Stowarzyszenia może być osoba fizyczna, posiadająca pełną zdolność do czynności prawnych, nie pozbawiona praw publi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B050"/>
        </w:rPr>
      </w:pPr>
      <w:r>
        <w:rPr/>
        <w:t>Osoba fizyczna, z wyjątkiem członka – założyciela Stowarzyszenia składa wniosek – deklarację o przyjęcie w poczet członków Stowarzys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B050"/>
        </w:rPr>
      </w:pPr>
      <w:r>
        <w:rPr/>
        <w:t xml:space="preserve"> </w:t>
      </w:r>
      <w:r>
        <w:rPr/>
        <w:t>Członkiem wspierającym może być każda osoba  fizyczna lub prawna zainteresowana działalnością Stowarzyszenia. Osoba prawna działa w Stowarzyszeniu przez swojego przedstawiciel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a prawna może zostać członkiem wspierającym poprzez złożenie oświadczenia woli Zarządowi Stowarzys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B050"/>
        </w:rPr>
      </w:pPr>
      <w:r>
        <w:rPr/>
        <w:t>Członkiem honorowym może być osoba fizyczna, która wnosi  wkład  w rozwój idei Stowarzyszenia lub w inny szczególny sposób wnosi  zasługi dla Stowarzys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B050"/>
        </w:rPr>
      </w:pPr>
      <w:r>
        <w:rPr/>
        <w:t>Członków zwyczajnych i wspierających przyjmuje w drodze uchwały podjętej zwykłą większością głosów Zarzą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B050"/>
        </w:rPr>
      </w:pPr>
      <w:r>
        <w:rPr/>
        <w:t>Nadanie godności członka honorowego następuje przez Walne Zgromadzenie Członków na wniosek Zarządu.</w:t>
      </w:r>
    </w:p>
    <w:p>
      <w:pPr>
        <w:pStyle w:val="Akapitzlist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łonek zwyczajny ma prawo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czynnego i biernego prawa wyborczego władz Stowarzys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uczestnictwa w zebraniach, odczytach, konferencjach sympozjach, itp. – organizowa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przez władze Stowarzys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zgłaszania opinii, wniosków i postulatów pod adresem władz Stowarzys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korzystania z urządzeń, świadczeń i pomocy Stowarzy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/>
        <w:t>. Członek zwyczajny obowiązany jest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ywnego uczestnictwa w pracach i realizacji celów Stowarzys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strzegania statutu i uchwał władz Stowarzys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gularnego opłacania składek i innych świadczeń obowiązujących w Stowarzy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Członek wspierający i honorowy, z wyjątkiem czynnego i biernego prawa wyborczego, posiada prawa określone w § 12 pkt. 2- 4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złonek wspierający i honorowy ma prawo brać udział - z głosem doradczym -                   w pracach statutowych władz Stowarzys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Członek wspierający i honorowy ma obowiązki określone w §13, z tym że członek honorowy jest zwolniony z opłacania skład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Członkostwo w Stowarzyszeniu ustaje na skute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) dobrowolnej rezygnacji z przynależności do Stowarzyszenia, zgłoszonej na piśm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Zarządowi, po uprzednim uregulowaniu zobowiązań wobec Stowarzys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2) śmierci członka lub utraty osobowości prawnej przez członka wspierającego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3) rozwiązania Stowarzyszeni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4) skreślenia z listy członków, z powodu nieusprawiedliwionego zalegania z opłatą składek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członkowskich lub innych zobowiązań przez okres przekraczający 12 miesięcy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 xml:space="preserve">5) wykluczenia w wyniku orzeczenia sadu powszechnego o skazaniu na karę dodatkową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w  postaci pozbawienia praw publicznych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6) pozbawienia członkostwa honorowego w wyniku uchwały władzy Stowarzyszenia, któr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członkostwo nadał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W przypadkach określonych w ust. 1 pkt 4,5,6 Zarząd jest zobowiązany zawiadomić    członka o  ustaniu członkostwa, podając przyczynę jego ustania oraz wskazując na prawo wniesienia odwołania do Walnego Zgromadzenia Członków, w terminie 14 dni od daty doręczenia stosownej 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o osób, którym odmówiono prawa członkostwa stosuje sie odpowiednio zasady określone w ust. 2.</w:t>
      </w:r>
    </w:p>
    <w:p>
      <w:pPr>
        <w:pStyle w:val="Normal"/>
        <w:spacing w:lineRule="auto" w:line="360"/>
        <w:jc w:val="both"/>
        <w:rPr/>
      </w:pPr>
      <w:r>
        <w:rPr/>
        <w:t xml:space="preserve">4. Zarząd, na wniosek skreślonego członka Stowarzyszenia, może podjąć decyzję                            o przywróceniu praw członkowskich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Struktura organizacyjna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auto" w:line="360"/>
        <w:jc w:val="both"/>
        <w:rPr/>
      </w:pPr>
      <w:r>
        <w:rPr/>
        <w:t>Władzami Stowarzyszenia s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alne Zgromadzenie Członkó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rząd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omisja Rewizyjna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17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Kadencja Zarządu i Komisji Rewizyjnej trwa</w:t>
      </w:r>
      <w:r>
        <w:rPr>
          <w:color w:val="FF0000"/>
        </w:rPr>
        <w:t xml:space="preserve"> </w:t>
      </w:r>
      <w:r>
        <w:rPr/>
        <w:t>3 lata, a ich wybór odbywa się większością głosów w głosowaniu jawnym lub tajnym - w zależności od  podjętej uchwały Walnego Zgromadz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 przypadku potrzeby uzupełnienia składu Zarządu lub Komisji Rewizyjnej w czasie trwania kadencji przeprowadza się wybory uzupełniające na nieobsadzone stanowisko.</w:t>
      </w:r>
      <w:r>
        <w:rPr>
          <w:rFonts w:cs="TTE1D118A0t00;Times New Roman" w:ascii="TTE1D118A0t00;Times New Roman" w:hAnsi="TTE1D118A0t00;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 celu odbycia wyborów uzupełniających Zarząd Stowarzyszenia zwołuje Walne Zgromadze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Uchwały władz Stowarzyszenia, jeżeli statut nie stanowi inaczej, podejmowane są               w głosowaniu jawnym, zwykłą większością głosów, przy obecności co najmniej połowy ogólnej liczby uprawnionych członków (quorum). Zgromadzeni mogą uchwalić głosowanie tajn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autoSpaceDE w:val="false"/>
        <w:spacing w:lineRule="auto" w:line="360"/>
        <w:rPr/>
      </w:pPr>
      <w:r>
        <w:rPr/>
        <w:t>Stowarzyszenie może powoływać stałe lub doraźne komisje i zespoły. Zakres ich działania               i zadania  określa Zarzą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WALNE ZGROMADZENIE CZŁONKÓW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autoSpaceDE w:val="false"/>
        <w:spacing w:lineRule="auto" w:line="360"/>
        <w:rPr/>
      </w:pPr>
      <w:r>
        <w:rPr/>
        <w:t>1. Walne Zgromadzenie Członków jest najwyższą władzą Stowarzyszenia.</w:t>
      </w:r>
    </w:p>
    <w:p>
      <w:pPr>
        <w:pStyle w:val="Normal"/>
        <w:autoSpaceDE w:val="false"/>
        <w:spacing w:lineRule="auto" w:line="360"/>
        <w:rPr/>
      </w:pPr>
      <w:r>
        <w:rPr/>
        <w:t>2. W Walnym Zgromadzeniu  Członków biorą udział:</w:t>
      </w:r>
    </w:p>
    <w:p>
      <w:pPr>
        <w:pStyle w:val="Normal"/>
        <w:autoSpaceDE w:val="false"/>
        <w:spacing w:lineRule="auto" w:line="360"/>
        <w:rPr/>
      </w:pPr>
      <w:r>
        <w:rPr/>
        <w:t>1) z głosem stanowiącym - członkowie zwyczajni,</w:t>
      </w:r>
    </w:p>
    <w:p>
      <w:pPr>
        <w:pStyle w:val="Normal"/>
        <w:autoSpaceDE w:val="false"/>
        <w:spacing w:lineRule="auto" w:line="360"/>
        <w:rPr/>
      </w:pPr>
      <w:r>
        <w:rPr/>
        <w:t xml:space="preserve">2) z głosem doradczym - członkowie wspierający, honorowi i osoby zaproszone. </w:t>
      </w:r>
    </w:p>
    <w:p>
      <w:pPr>
        <w:pStyle w:val="Normal"/>
        <w:autoSpaceDE w:val="false"/>
        <w:spacing w:lineRule="auto" w:line="360"/>
        <w:rPr/>
      </w:pPr>
      <w:r>
        <w:rPr/>
        <w:t>3. Walne Zgromadzenie zwołuje Zarząd Stowarzyszenia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O miejscu, dniu, godzinie i porządku obrad, Zarząd powiadamia członków, co najmniej na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7 dni przed terminem Walnego Zgromadzenia  Członków.</w:t>
      </w:r>
    </w:p>
    <w:p>
      <w:pPr>
        <w:pStyle w:val="Normal"/>
        <w:autoSpaceDE w:val="false"/>
        <w:spacing w:lineRule="auto" w:line="360"/>
        <w:rPr/>
      </w:pPr>
      <w:r>
        <w:rPr/>
        <w:t>5. Uchwały Walnego Zebrania Członków zapadają przy obecności:</w:t>
      </w:r>
    </w:p>
    <w:p>
      <w:pPr>
        <w:pStyle w:val="Normal"/>
        <w:autoSpaceDE w:val="false"/>
        <w:spacing w:lineRule="auto" w:line="360"/>
        <w:rPr/>
      </w:pPr>
      <w:r>
        <w:rPr/>
        <w:t>1) w pierwszym terminie – w obecności co najmniej połowy członków Stowarzyszenia,</w:t>
      </w:r>
    </w:p>
    <w:p>
      <w:pPr>
        <w:pStyle w:val="Normal"/>
        <w:autoSpaceDE w:val="false"/>
        <w:spacing w:lineRule="auto" w:line="360"/>
        <w:rPr/>
      </w:pPr>
      <w:r>
        <w:rPr/>
        <w:t>2) w drugim terminie, wyznaczonym w tym samym dniu – 15 minut później od pierwszego</w:t>
      </w:r>
    </w:p>
    <w:p>
      <w:pPr>
        <w:pStyle w:val="Normal"/>
        <w:autoSpaceDE w:val="false"/>
        <w:spacing w:lineRule="auto" w:line="360"/>
        <w:rPr/>
      </w:pPr>
      <w:r>
        <w:rPr/>
        <w:t>terminu, w obecności dowolnej liczby członków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Walne Zgromadzenie Członków może być zwyczajne i nadzwyczaj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Sprawozdawcze Walne Zgromadzenie Członków zwołuje się raz w roku w terminie do                3l maja każdego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alne Zgromadzenie Członków obraduje według uchwalonego przez siebie porządku obra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bradami Walnego Zgromadzenia Członków kieruje Przewodniczący wybrany spośród   członków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Nadzwyczajne Zgromadzenie Członków może odbywać  się w każdym czasie,                              w szczególnie uzasadnionych przypadk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Nadzwyczajne Zgromadzenie Członków zwołuje Zarząd Stowarzysze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z inicjatywy włas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na wniosek Komisji Rewizyj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a umotywowany wniosek  co najmniej 1/4 ogółu członków zwyczajnych.</w:t>
      </w:r>
    </w:p>
    <w:p>
      <w:pPr>
        <w:pStyle w:val="Normal"/>
        <w:autoSpaceDE w:val="false"/>
        <w:spacing w:lineRule="auto" w:line="360"/>
        <w:rPr/>
      </w:pPr>
      <w:r>
        <w:rPr/>
        <w:t>7. W przypadkach określonych w ust. 6 pkt. 2 i 3 Nadzwyczajne Zgromadzenia Członków winno  być zwołane nie później niż w ciągu 30 dni od daty złożenia wniosku Zarządowi.</w:t>
      </w:r>
    </w:p>
    <w:p>
      <w:pPr>
        <w:pStyle w:val="Normal"/>
        <w:autoSpaceDE w:val="false"/>
        <w:spacing w:lineRule="auto" w:line="360"/>
        <w:rPr/>
      </w:pPr>
      <w:r>
        <w:rPr/>
        <w:t>8. Nadzwyczajne Zgromadzenie Członków obraduje tylko nad sprawami, dla których zostało zwołan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21.</w:t>
      </w:r>
    </w:p>
    <w:p>
      <w:pPr>
        <w:pStyle w:val="Normal"/>
        <w:autoSpaceDE w:val="false"/>
        <w:spacing w:lineRule="auto" w:line="360"/>
        <w:rPr/>
      </w:pPr>
      <w:r>
        <w:rPr/>
        <w:t>Do kompetencji Walnego Zgromadzenia Członków w szczególności należy:</w:t>
      </w:r>
    </w:p>
    <w:p>
      <w:pPr>
        <w:pStyle w:val="Normal"/>
        <w:autoSpaceDE w:val="false"/>
        <w:spacing w:lineRule="auto" w:line="360"/>
        <w:rPr/>
      </w:pPr>
      <w:r>
        <w:rPr/>
        <w:t>1) uchwalenie statutu i jego zmian,</w:t>
      </w:r>
    </w:p>
    <w:p>
      <w:pPr>
        <w:pStyle w:val="Normal"/>
        <w:autoSpaceDE w:val="false"/>
        <w:spacing w:lineRule="auto" w:line="360"/>
        <w:rPr/>
      </w:pPr>
      <w:r>
        <w:rPr/>
        <w:t>2) wybór i odwołanie członków Zarządu i Komisji Rewizyjnej,</w:t>
      </w:r>
    </w:p>
    <w:p>
      <w:pPr>
        <w:pStyle w:val="Normal"/>
        <w:autoSpaceDE w:val="false"/>
        <w:spacing w:lineRule="auto" w:line="360"/>
        <w:rPr/>
      </w:pPr>
      <w:r>
        <w:rPr/>
        <w:t>3) uchwalenie regulaminów władz Stowarzyszenia,</w:t>
      </w:r>
    </w:p>
    <w:p>
      <w:pPr>
        <w:pStyle w:val="Normal"/>
        <w:autoSpaceDE w:val="false"/>
        <w:spacing w:lineRule="auto" w:line="360"/>
        <w:rPr/>
      </w:pPr>
      <w:r>
        <w:rPr/>
        <w:t>4) określenie głównych kierunków działalności Stowarzyszenia na okres kadencji, uchwalanie</w:t>
      </w:r>
    </w:p>
    <w:p>
      <w:pPr>
        <w:pStyle w:val="Normal"/>
        <w:autoSpaceDE w:val="false"/>
        <w:spacing w:lineRule="auto" w:line="360"/>
        <w:rPr/>
      </w:pPr>
      <w:r>
        <w:rPr/>
        <w:t>planów i programów działania Stowarzyszenia,</w:t>
      </w:r>
    </w:p>
    <w:p>
      <w:pPr>
        <w:pStyle w:val="Normal"/>
        <w:autoSpaceDE w:val="false"/>
        <w:spacing w:lineRule="auto" w:line="360"/>
        <w:rPr/>
      </w:pPr>
      <w:r>
        <w:rPr/>
        <w:t>5) rozpatrywanie i zatwierdzanie sprawozdań z pracy Zarządu i Komisji Rewizyjnej,</w:t>
      </w:r>
    </w:p>
    <w:p>
      <w:pPr>
        <w:pStyle w:val="Normal"/>
        <w:autoSpaceDE w:val="false"/>
        <w:spacing w:lineRule="auto" w:line="360"/>
        <w:rPr/>
      </w:pPr>
      <w:r>
        <w:rPr/>
        <w:t>6) udzielanie absolutorium Zarządowi,</w:t>
      </w:r>
    </w:p>
    <w:p>
      <w:pPr>
        <w:pStyle w:val="Normal"/>
        <w:autoSpaceDE w:val="false"/>
        <w:spacing w:lineRule="auto" w:line="360"/>
        <w:rPr/>
      </w:pPr>
      <w:r>
        <w:rPr/>
        <w:t>7) decydowanie w sprawie nabycia lub zbycia majątku nieruchomego i ruchomego,</w:t>
      </w:r>
    </w:p>
    <w:p>
      <w:pPr>
        <w:pStyle w:val="Normal"/>
        <w:autoSpaceDE w:val="false"/>
        <w:spacing w:lineRule="auto" w:line="360"/>
        <w:rPr/>
      </w:pPr>
      <w:r>
        <w:rPr/>
        <w:t>8) ustalenie wysokości składek członkowskich oraz innych świadczeń, ulg i zwolnień od tych</w:t>
      </w:r>
    </w:p>
    <w:p>
      <w:pPr>
        <w:pStyle w:val="Normal"/>
        <w:autoSpaceDE w:val="false"/>
        <w:spacing w:lineRule="auto" w:line="360"/>
        <w:rPr/>
      </w:pPr>
      <w:r>
        <w:rPr/>
        <w:t>składek lub świadczeń,</w:t>
      </w:r>
    </w:p>
    <w:p>
      <w:pPr>
        <w:pStyle w:val="Normal"/>
        <w:autoSpaceDE w:val="false"/>
        <w:spacing w:lineRule="auto" w:line="360"/>
        <w:rPr/>
      </w:pPr>
      <w:r>
        <w:rPr/>
        <w:t>9) rozpatrywanie wniosków i postulatów zgłoszonych przez członków lub władze  Stowarzyszenia,</w:t>
      </w:r>
    </w:p>
    <w:p>
      <w:pPr>
        <w:pStyle w:val="Normal"/>
        <w:autoSpaceDE w:val="false"/>
        <w:spacing w:lineRule="auto" w:line="360"/>
        <w:rPr/>
      </w:pPr>
      <w:r>
        <w:rPr/>
        <w:t>10) rozpatrywanie odwołań w sprawach członkowskich od uchwał Zarządu,</w:t>
      </w:r>
    </w:p>
    <w:p>
      <w:pPr>
        <w:pStyle w:val="Normal"/>
        <w:autoSpaceDE w:val="false"/>
        <w:spacing w:lineRule="auto" w:line="360"/>
        <w:rPr/>
      </w:pPr>
      <w:r>
        <w:rPr/>
        <w:t>11) rozpatrywanie skarg członków Stowarzyszenia na działalność Zarządu.</w:t>
      </w:r>
    </w:p>
    <w:p>
      <w:pPr>
        <w:pStyle w:val="Normal"/>
        <w:autoSpaceDE w:val="false"/>
        <w:spacing w:lineRule="auto" w:line="360"/>
        <w:rPr/>
      </w:pPr>
      <w:r>
        <w:rPr/>
        <w:t>12) nadawanie i pozbawianie godności członka honorowego,</w:t>
      </w:r>
    </w:p>
    <w:p>
      <w:pPr>
        <w:pStyle w:val="Normal"/>
        <w:autoSpaceDE w:val="false"/>
        <w:spacing w:lineRule="auto" w:line="360"/>
        <w:rPr/>
      </w:pPr>
      <w:r>
        <w:rPr/>
        <w:t>13) podejmowanie uchwały o rozwiązaniu Stowarzyszenia i przeznaczeniu jego majątku,</w:t>
      </w:r>
    </w:p>
    <w:p>
      <w:pPr>
        <w:pStyle w:val="Normal"/>
        <w:spacing w:lineRule="auto" w:line="360"/>
        <w:jc w:val="both"/>
        <w:rPr/>
      </w:pPr>
      <w:r>
        <w:rPr/>
        <w:t>14) podejmowanie uchwał w innych sprawach wniesionych pod obrad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ZARZĄD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3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arząd kieruje kształtowaniem działalności Stowarzyszenia zgodnie z uchwałami Wal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brania Członków, reprezentuje Stowarzyszenie na zewnątrz i ponosi odpowiedzialność przed Walnym Zgromadzeniem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Zarząd składa się z </w:t>
      </w:r>
      <w:r>
        <w:rPr>
          <w:color w:val="C00000"/>
        </w:rPr>
        <w:t xml:space="preserve"> </w:t>
      </w:r>
      <w:r>
        <w:rPr/>
        <w:t xml:space="preserve">6 </w:t>
      </w:r>
      <w:r>
        <w:rPr>
          <w:color w:val="C00000"/>
        </w:rPr>
        <w:t xml:space="preserve"> </w:t>
      </w:r>
      <w:r>
        <w:rPr/>
        <w:t>członków, w tym: prezesa, wiceprezesa, sekretarza, skarbnika             i 2 członków. Zarząd konstytuuje się na pierwszy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osiedzenia Zarządu odbywają się w miarę potrzeb, nie rzadziej jednak niż cztery razy do    roku i zwoływane są przez preze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o ważności uchwał wymagana jest obecność, co najmniej 1/2 ogólnej liczby człon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Zarząd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Uchwały Zarządu podejmowane są zwykłą większością głosów. W razie równej ilości   głosów rozstrzygającym jest głos przewodniczącego obrad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2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zakresu działania Zarządu nale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wykonywanie uchwał Walnego Zgromadzenia Członków oraz składanie sprawozdań                          ze swojej działaln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uchwalanie planów działaln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uchwalanie budżetu oraz składanie sprawozdań z jego wykona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zarządzanie majątkiem i funduszami Stowarzys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organizowanie i prowadzenie działalności gospodarcz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współdziałanie z organami samorządu terytorialnego i organami administracji rządowej               w prowadzeniu działalności w różnych sferach życia publiczn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woływanie Walnego Zgromadzenia Członk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podejmowanie uchwał w sprawach członkowskich (przyjmowanie, skreślanie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) wnioskowanie o nadanie lub pozbawienie godności członka honorowego Stowarzys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) prowadzenie dokumentacji członkowski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omisja Rewizyjna jest władzą Stowarzyszenia powołana do sprawowania kontroli nad jego działalności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omisja Rewizyjna składa sie z 3 członków. Komisja ze swego grona wybiera przewodniczącego oraz jego zastępc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Członkowie Komisji Rewizyjn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nie mogą być członkami organu zarządzającego  ani pozostawać z nim w stosun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krewieństwa, powinowactwa lub podległości z tytułu zatrudni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nie byli skazani prawomocnym wyrokiem za przestępstwo z winy umyś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2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zakresu działania Komisji Rewizyjnej  nale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kontrolowanie działalności Stowarzysz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występowanie do Zarządu z wnioskami wynikającymi z przeprowadzonych kontroli                      i lustracj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prawo żądania zwołania Nadzwyczajnego Zgromadzenia Członków w razie stwierdzenia niewywiązywania się przez Zarząd z jego statutowych obowiązków, a także prawo żąd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ołania zebrania Zarząd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zwołanie Walnego Zgromadzenia Członków, w razie nie zwołania go przez Zarząd                           w terminie ustalonym Statute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składanie na Walnym Zgromadzeniu Członków sprawozdań ze swojej działaln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składanie na Walnym Zgromadzeniu Członków wniosków o udzielenie (lub odmowę udzielenia) absolutorium Władzom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2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rzewodniczący bądź upoważniona przez niego osoba spośród Członków Komisji Rewizyjnej mogą brać udział, z głosem doradczym w posiedzeniach Zarzą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omisja Rewizyjna działa na podstawie regulaminu uchwalonego przez Walne Zgromadzenie Członków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28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ach określonych w § 26 pkt. 3 i 4 Walne Zgromadzenie Członków winno być zwołane w terminie nie dłuższym niż 30 dni od daty zgłoszenia wniosku, a zebranie (posiedzenie) Zarządu nie później niż w terminie 14 dni od daty zgłoszenia wnios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ntrum Wolontariat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ntrum Wolontariatu powoływane i rozwiązywane jest przez Walne Zgromadzenie członków Stowarzy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ntrum Wolontariatu działa w strukturze i siedzibie Stowarzy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ntrum Wolontariatu kieruje członek Zarządu - koordynator Centrum Wolontariatu -   upoważniony przez Zarzą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olontariuszem może być każdy, kto dobrowolnie i nieodpłatnie wykonuje świadczenia na rzecz uprawnionych organizacji i instytucji na zasadach określonych </w:t>
        <w:br/>
        <w:t>w ustawie o działalności pożytku publicznego wolontariac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dzór nad działalnością Centrum Wolontariatu sprawuje Zarząd i Komisja Rewizyjn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ntrum Wolontariatu ma na cel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większenie aktywności społecznej obywateli i umożliwienie im podejmowania działań w charakterze wolontarius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zwiększenie wiedzy z zakresu wolontariatu i upowszechnienie idei pracy wolontarysty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współpraca z organizacjami pozarządowymi, instytucjami publicznymi, osobami prywatnymi poprzez oferowanie im pomocy świadczonej przez Stowarzyszenie, Centrum Wolontariatu i wolontariuszy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OZDZIAŁ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Majątek i fundusz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spacing w:lineRule="auto" w:line="360"/>
        <w:rPr/>
      </w:pPr>
      <w:r>
        <w:rPr/>
        <w:t>Majątek Stowarzyszenia stanowią nieruchomości, ruchomości i fundus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31.</w:t>
      </w:r>
    </w:p>
    <w:p>
      <w:pPr>
        <w:pStyle w:val="Normal"/>
        <w:autoSpaceDE w:val="false"/>
        <w:spacing w:lineRule="auto" w:line="360"/>
        <w:rPr/>
      </w:pPr>
      <w:r>
        <w:rPr/>
        <w:t>Zgodnie z obowiązującymi przepisami źródłem finansowania mogą być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Środki przekazane na konkretny cel przez administrację rządową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Środki przekazane na ten cel przez administrację samorządową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płaty sponsorów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płaty firm i instytucj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płaty i datki osób prywat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westa na organizowanych przez stowarzyszenie imprez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Środki funduszy zagranicz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3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kładki członkowskie powinny być wpłacane do końca pierwszego kwartału każdego roku. Nowo przyjęci członkowie wpłacają składki wg zasad określonych przez Zarząd w ciągu dwóch tygodni od  przyjęcia w poczet członków Stowarzy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Środki pienieżne, niezależnie od ich źródeł pochodzenia mogą być przechowywane na rachunku bankowym Stowarzyszenia.</w:t>
      </w:r>
    </w:p>
    <w:p>
      <w:pPr>
        <w:pStyle w:val="Normal"/>
        <w:autoSpaceDE w:val="false"/>
        <w:spacing w:lineRule="auto" w:line="360"/>
        <w:rPr/>
      </w:pPr>
      <w:r>
        <w:rPr/>
        <w:t>3. Stowarzyszenie prowadzi gospodarkę finansowa oraz rachunkowość zgodnie z ustawą             o rachunkowoś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33.</w:t>
      </w:r>
    </w:p>
    <w:p>
      <w:pPr>
        <w:pStyle w:val="Normal"/>
        <w:autoSpaceDE w:val="false"/>
        <w:spacing w:lineRule="auto" w:line="360"/>
        <w:rPr/>
      </w:pPr>
      <w:r>
        <w:rPr/>
        <w:t>Oświadczenia woli w imieniu Stowarzyszenia mają prawo składać dwaj członkowie Zarządu, przy czym jednym z nich musi być Prezes lub Wicepreze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1D3A3E0t00;Times New Roman" w:ascii="TTE1D3A3E0t00;Times New Roman" w:hAnsi="TTE1D3A3E0t00;Times New Roman"/>
          <w:sz w:val="20"/>
          <w:szCs w:val="20"/>
        </w:rPr>
        <w:t>.</w:t>
      </w:r>
      <w:r>
        <w:rPr>
          <w:b/>
        </w:rPr>
        <w:t>§ 3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Uchwalenie lub zmiany statutu oraz rozwiązanie Stowarzyszenia wymagają uchwały Walnego Zgromadzenia Członków podjętej zwykłą większością głosów, przy obecności, co najmniej połowy liczby czło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Uchwalenie Statutu lub jego zmiana oraz rozwiązanie Stowarzyszenia mogą być przedmiotem Walnego Zgromadzenia Członków wyłącznie wtedy, gdy sprawy te zostały umieszczone w porządku obrad Walnego Zgromadzenia Członków. Do zawiadomienia                   o posiedzeniu należy załączyć projekty stosownych uchwa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razie podjęcia uchwały o rozwiązaniu Stowarzyszenia, Walne Zgromadzenie Człon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ecyduje o przeznaczeniu jego majątku z uwzględnieniem celów jakim Stowarzys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użył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 sprawach nie uregulowanych Statutem mają zastosowanie ogólne przepisy pra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Przepisy przejściow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 34.</w:t>
      </w:r>
    </w:p>
    <w:p>
      <w:pPr>
        <w:pStyle w:val="Normal"/>
        <w:spacing w:lineRule="auto" w:line="360"/>
        <w:jc w:val="both"/>
        <w:rPr/>
      </w:pPr>
      <w:r>
        <w:rPr/>
        <w:t>Statut oraz jego zmiany wchodzą w życie po uprawomocnieniu się postanowienia Sądu Rejest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TE1D118A0t00">
    <w:altName w:val="Times New Roman"/>
    <w:charset w:val="00"/>
    <w:family w:val="auto"/>
    <w:pitch w:val="default"/>
  </w:font>
  <w:font w:name="TTE1D3A3E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1:00Z</dcterms:created>
  <dc:creator>sekretariatoz</dc:creator>
  <dc:description/>
  <dc:language>en-US</dc:language>
  <cp:lastModifiedBy>Czarek</cp:lastModifiedBy>
  <cp:lastPrinted>2012-03-13T10:54:00Z</cp:lastPrinted>
  <dcterms:modified xsi:type="dcterms:W3CDTF">2013-03-08T07:41:00Z</dcterms:modified>
  <cp:revision>2</cp:revision>
  <dc:subject/>
  <dc:title>STATUT</dc:title>
</cp:coreProperties>
</file>