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DZIAŁU W KONKURSIE NA LOGO STOWARZY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PIECZNY POWIAT  SKARŻYSK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isko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k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przez organizatora konkursu na LOGO Stowarzyszenia Bezpieczny Powiat Skarżyski zwanego konkursem w celach wynikających z regulaminu konkursu, zgodnie z ustawą z dnia 29. 08. 1997 r. o ochronie danych osobowych (Dz. U. z 1997 r., Nr 133, póz. 883 z późn. zm.)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nieodpłatnie przenoszę na organizatora wszelkie autorskie prawa majątkowe do nich, na wszystkich polach eksploatacji, o których mowa w  art. 50 i art. 74 ustawy z dnia 04. 02. 1994 r. o prawie autorskim i prawach pokrewnych (Dz. U. z 2000 r., Nr 80, póz. 904 z późn. zmian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znane są mi warunki konkursu i wyrażam zgodę na nieodpłatne, stałe wykorzystywanie mojej pracy przez organizat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nadesłane prace są wynikiem mojej indywidualnej pracy twórczej, są wolne od wad prawnych i nie naruszają praw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miejsce, data i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0:00Z</dcterms:created>
  <dc:creator>Starostwo Powiatowe</dc:creator>
  <dc:description/>
  <cp:keywords/>
  <dc:language>en-US</dc:language>
  <cp:lastModifiedBy>sekretarz</cp:lastModifiedBy>
  <cp:lastPrinted>2013-03-08T13:12:00Z</cp:lastPrinted>
  <dcterms:modified xsi:type="dcterms:W3CDTF">2013-03-15T09:47:00Z</dcterms:modified>
  <cp:revision>8</cp:revision>
  <dc:subject/>
  <dc:title>ZGŁOSZENIE</dc:title>
</cp:coreProperties>
</file>