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rząd Stowarzyszenia „Bezpieczny Powiat Skarżyski” ogłasza konkurs na opracowanie projektu LOGO Stowarzyszen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Konkurs jest przeznaczony dla młodzieży szkół ponadgimnazjalnych z terenu powiatu skarż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REGULAMIN KONKURSU</w:t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ORGANIZATOR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torem konkursu jest Stowarzyszenie „Bezpieczny Powiat Skarżyski’ z siedzibą                    w Skarżysku-Kamiennej, ul.Konarskiego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PRZEDMIOT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konkursu jest opracowanie projektu graficznego – logo Stowarzyszenia Bezpieczny Powiat Skarżyski.</w:t>
      </w:r>
    </w:p>
    <w:p>
      <w:pPr>
        <w:pStyle w:val="Normal"/>
        <w:jc w:val="both"/>
        <w:rPr/>
      </w:pPr>
      <w:r>
        <w:rPr/>
        <w:t xml:space="preserve">2. Prace konkursowe powinny uwzględniać cele i zadania realizowane przez Stowarzyszenie, opisane w jego statucie. </w:t>
      </w:r>
    </w:p>
    <w:p>
      <w:pPr>
        <w:pStyle w:val="Normal"/>
        <w:jc w:val="both"/>
        <w:rPr/>
      </w:pPr>
      <w:r>
        <w:rPr/>
        <w:t xml:space="preserve">3. Logo umieszczone zostanie na wszelkich związanych tematycznie materiałach, wydawnictwach i korespondencji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WARUNKI UCZESTNI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nkurs jest skierowany do uczniów szkół ponadgimnazjalnych z terenu powiatu skarżykiego.</w:t>
      </w:r>
    </w:p>
    <w:p>
      <w:pPr>
        <w:pStyle w:val="Normal"/>
        <w:jc w:val="both"/>
        <w:rPr/>
      </w:pPr>
      <w:r>
        <w:rPr/>
        <w:t xml:space="preserve">2. Prace konkursowe powinny być dostarczone do siedziby Stowarzyszenia do dnia                     </w:t>
      </w:r>
      <w:r>
        <w:rPr>
          <w:b/>
          <w:i/>
        </w:rPr>
        <w:t>20 kwietnia 2013 r.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>3. Wyłonione w drodze konkursu logo staje się własnością Stowarzyszenia, które może je wykorzystać na wszystkich polach eksploatacji.</w:t>
      </w:r>
    </w:p>
    <w:p>
      <w:pPr>
        <w:pStyle w:val="Normal"/>
        <w:jc w:val="both"/>
        <w:rPr/>
      </w:pPr>
      <w:r>
        <w:rPr/>
        <w:t>4. Zwycięzca konkursu przenosi nieodpłatnie na Stowarzyszenie autorskie prawa majątkowe związane z przedłożoną pracą konkursową w zakresie utrwalania, zwielokrotniania określoną techniką, wprowadzania do obrotu, wprowadzania do pamięci komputera, publicznego wykonania albo publicznego odtwarzania, wystawiania, wyświetlania i prezentowania w Internecie pracy konkursowej.</w:t>
      </w:r>
    </w:p>
    <w:p>
      <w:pPr>
        <w:pStyle w:val="Normal"/>
        <w:jc w:val="both"/>
        <w:rPr/>
      </w:pPr>
      <w:r>
        <w:rPr/>
        <w:t>5. Organizator konkursu zastrzega sobie prawo do opublikowania imienia, nazwiska i informacji o zwycięzcy konkursu oraz umieszczanie tych informacji w materiałach reklamowych Stowarzyszenia oraz w mediach i Intern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  <w:tab/>
        <w:t>FORMA PREZENTACJI PRACY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ace konkursowe powinny być przesłane w kopercie opisanej </w:t>
      </w:r>
      <w:r>
        <w:rPr>
          <w:b/>
        </w:rPr>
        <w:t>„KONKURS – LOGO STOWARZYSZENIA „BEZPIECZNY POWIAT SKARŻYSKI”</w:t>
      </w:r>
      <w:r>
        <w:rPr/>
        <w:t xml:space="preserve"> wraz z wypełnionym formularzem zgłoszeniowym (formularz zgłoszeniowy do pobrania ze strony internetowej </w:t>
      </w:r>
      <w:hyperlink r:id="rId2">
        <w:r>
          <w:rPr>
            <w:rStyle w:val="InternetLink"/>
          </w:rPr>
          <w:t>www.skarzysko.powiat.pl</w:t>
        </w:r>
      </w:hyperlink>
      <w:r>
        <w:rPr/>
        <w:t>). Na projekcie należy zamieścić imię, nazwisko oraz dane teleadresowe autora projektu.</w:t>
      </w:r>
    </w:p>
    <w:p>
      <w:pPr>
        <w:pStyle w:val="Normal"/>
        <w:jc w:val="both"/>
        <w:rPr/>
      </w:pPr>
      <w:r>
        <w:rPr/>
        <w:t>2. Projekt logo należy przesłać na kartce formatu A4 w wersji kolorowej i monochromatycznej oraz z określeniem konstrukcji pola ochronnego logo.</w:t>
      </w:r>
    </w:p>
    <w:p>
      <w:pPr>
        <w:pStyle w:val="Normal"/>
        <w:jc w:val="both"/>
        <w:rPr/>
      </w:pPr>
      <w:r>
        <w:rPr/>
        <w:t>3. Ponadto projekt logo należy dołączyć na płycie CD lub DVD, w postaci wektorowej (dopuszczalne formaty: CDR, SVG, EPS, AI) oraz w postaci bitmapy (format PNG, 300 DPI, rozmiar A4). Biorąc pod uwagę przeznaczenie projektu, autor powinien zadbać o łatwość reprodukcji, w tym uwzględnić użycie modelu barw CMYK.</w:t>
      </w:r>
    </w:p>
    <w:p>
      <w:pPr>
        <w:pStyle w:val="Normal"/>
        <w:jc w:val="both"/>
        <w:rPr>
          <w:b/>
          <w:b/>
        </w:rPr>
      </w:pPr>
      <w:r>
        <w:rPr/>
        <w:t xml:space="preserve">4. Każdy uczestnik konkursu może zgłosić </w:t>
      </w:r>
      <w:r>
        <w:rPr>
          <w:b/>
        </w:rPr>
        <w:t>maksymalnie dwie prace.</w:t>
      </w:r>
    </w:p>
    <w:p>
      <w:pPr>
        <w:pStyle w:val="Normal"/>
        <w:jc w:val="both"/>
        <w:rPr/>
      </w:pPr>
      <w:r>
        <w:rPr/>
        <w:t>5. Nie przyjmujemy prac zbiorowych.</w:t>
      </w:r>
    </w:p>
    <w:p>
      <w:pPr>
        <w:pStyle w:val="Normal"/>
        <w:jc w:val="both"/>
        <w:rPr/>
      </w:pPr>
      <w:r>
        <w:rPr/>
        <w:t>6. W konkursie nie mogą brać udziału członkowie rodzin członków Stowarzyszenia                          Bezpieczny Powiat Skarży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  <w:tab/>
        <w:t>MIEJSCE I TERMIN SKŁADANIA PRAC KONKURS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ace konkursowe należy składać w siedzibie Stowarzys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WO POWIATOWE W SKARŻYSKU-KAMIENNEJ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NARSKIEGO 20,</w:t>
      </w:r>
    </w:p>
    <w:p>
      <w:pPr>
        <w:pStyle w:val="Normal"/>
        <w:jc w:val="both"/>
        <w:rPr>
          <w:b/>
          <w:b/>
        </w:rPr>
      </w:pPr>
      <w:r>
        <w:rPr>
          <w:b/>
        </w:rPr>
        <w:t>26-110 SKARŻYSKO-KAMIENNA – Stowarzyszenie „Bezpieczny Powiat Skarżyski”</w:t>
      </w:r>
    </w:p>
    <w:p>
      <w:pPr>
        <w:pStyle w:val="Normal"/>
        <w:jc w:val="both"/>
        <w:rPr>
          <w:b/>
          <w:b/>
        </w:rPr>
      </w:pPr>
      <w:r>
        <w:rPr/>
        <w:t xml:space="preserve">przesyłać pocztą na adres organizatora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20 kwiet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race konkursowe niespełniające wymagań, o których mowa w Regulaminie konkursu lub nadesłane po upływie terminu nie będą podlegały ocenie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</w:t>
        <w:tab/>
        <w:t>NAGR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ycięzca konkursu otrzyma główną nagrodę w postaci rzeczowej (tablet). Przyznane zostaną także dwa wyó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</w:t>
        <w:tab/>
        <w:t>KOMISJA KONKURSOWA I NAGR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misję Konkursową powołuje Zarząd Stowarzyszenia.</w:t>
      </w:r>
    </w:p>
    <w:p>
      <w:pPr>
        <w:pStyle w:val="Normal"/>
        <w:jc w:val="both"/>
        <w:rPr/>
      </w:pPr>
      <w:r>
        <w:rPr/>
        <w:t>2. Komisja Konkursowa dokonuje oceny prac, zgodnie z kryteriami oceny, o których mowa w punkcie VIII niniejszego regulaminu oraz wyboru zwycięzcy.</w:t>
      </w:r>
    </w:p>
    <w:p>
      <w:pPr>
        <w:pStyle w:val="Normal"/>
        <w:jc w:val="both"/>
        <w:rPr/>
      </w:pPr>
      <w:r>
        <w:rPr/>
        <w:t>3. Decyzja Komisji Konkursowej o wyborze zwycięzcy jest ostateczna i nie ma od niej odwołania.</w:t>
      </w:r>
    </w:p>
    <w:p>
      <w:pPr>
        <w:pStyle w:val="Normal"/>
        <w:jc w:val="both"/>
        <w:rPr/>
      </w:pPr>
      <w:r>
        <w:rPr/>
        <w:t>4. Komisja Konkursowa zastrzega sobie prawo do nierozstrzygnięcia konkursu</w:t>
      </w:r>
    </w:p>
    <w:p>
      <w:pPr>
        <w:pStyle w:val="Normal"/>
        <w:jc w:val="both"/>
        <w:rPr/>
      </w:pPr>
      <w:r>
        <w:rPr/>
        <w:t>5. Z przebiegu konkursu sporządzony zostanie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  <w:tab/>
        <w:t>KRYTERIA OCENY PRAC KONKURS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e konkursowe oceniać będzie Komisja Konkursowa powołana przez Zarząd Stowarzyszenia.</w:t>
      </w:r>
    </w:p>
    <w:p>
      <w:pPr>
        <w:pStyle w:val="Normal"/>
        <w:jc w:val="both"/>
        <w:rPr/>
      </w:pPr>
      <w:r>
        <w:rPr/>
        <w:t>2. Przy ocenie nadesłanych prac Komisja Konkursowa kierować będzie się następującymi kryteriami:</w:t>
      </w:r>
    </w:p>
    <w:p>
      <w:pPr>
        <w:pStyle w:val="Normal"/>
        <w:jc w:val="both"/>
        <w:rPr/>
      </w:pPr>
      <w:r>
        <w:rPr/>
        <w:t>- spełnienie wymogów określonych regulaminem,</w:t>
      </w:r>
    </w:p>
    <w:p>
      <w:pPr>
        <w:pStyle w:val="Normal"/>
        <w:jc w:val="both"/>
        <w:rPr/>
      </w:pPr>
      <w:r>
        <w:rPr/>
        <w:t>- pomysłowość, oryginalność i estetyka,</w:t>
      </w:r>
    </w:p>
    <w:p>
      <w:pPr>
        <w:pStyle w:val="Normal"/>
        <w:jc w:val="both"/>
        <w:rPr/>
      </w:pPr>
      <w:r>
        <w:rPr/>
        <w:t>- walory użytkowe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</w:t>
        <w:tab/>
        <w:t>ROZSTRZYGNIĘCIE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i konkursu zostaną podane do publicznej wiadomości na stronie internetowej Starostwa Powiatowego: </w:t>
      </w:r>
      <w:hyperlink r:id="rId3">
        <w:r>
          <w:rPr>
            <w:rStyle w:val="InternetLink"/>
          </w:rPr>
          <w:t>www.skarzysko.powiat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</w:t>
        <w:tab/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rganizator zastrzega sobie prawo zmiany regulaminu.</w:t>
      </w:r>
    </w:p>
    <w:p>
      <w:pPr>
        <w:pStyle w:val="Normal"/>
        <w:jc w:val="both"/>
        <w:rPr/>
      </w:pPr>
      <w:r>
        <w:rPr/>
        <w:t>2. Organizator konkursu nie zwraca nadesłanych prac.</w:t>
      </w:r>
    </w:p>
    <w:p>
      <w:pPr>
        <w:pStyle w:val="Normal"/>
        <w:jc w:val="both"/>
        <w:rPr/>
      </w:pPr>
      <w:r>
        <w:rPr/>
        <w:t>3. Organizator konkursu zastrzega sobie prawo do unieważnienia konkursu bez podaw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tronat honorowy nad konkursem objął  Starosta Skarżys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Wszelkich dodatkowych informacji o konkursie udziela p. Rafał Wereszczak- pracownik Starostwa Powiatowego w Skarżysku-Kamiennej (</w:t>
      </w:r>
      <w:r>
        <w:rPr>
          <w:b/>
          <w:i/>
        </w:rPr>
        <w:t>kontakt:</w:t>
      </w:r>
      <w:r>
        <w:rPr>
          <w:i/>
        </w:rPr>
        <w:t xml:space="preserve"> 41 3953051 lub                 e-mail: </w:t>
      </w:r>
      <w:hyperlink r:id="rId4">
        <w:r>
          <w:rPr>
            <w:rStyle w:val="InternetLink"/>
            <w:i/>
          </w:rPr>
          <w:t>oc@skarzysko.powiat.pl</w:t>
        </w:r>
      </w:hyperlink>
      <w:r>
        <w:rPr>
          <w:i/>
        </w:rPr>
        <w:t xml:space="preserve">). 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Na stronie internetowej </w:t>
      </w:r>
      <w:hyperlink r:id="rId5">
        <w:r>
          <w:rPr>
            <w:rStyle w:val="InternetLink"/>
            <w:i/>
          </w:rPr>
          <w:t>www.skarzysko.powiat.pl</w:t>
        </w:r>
      </w:hyperlink>
      <w:r>
        <w:rPr>
          <w:i/>
        </w:rPr>
        <w:t>. w zakładce Stowarzyszenie „Bezpieczny Powiat Skarżyski” znajduje się statut Stowarzyszenia określający cele i zadania Stowarzyszeni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zysko.powiat.pl/" TargetMode="External"/><Relationship Id="rId3" Type="http://schemas.openxmlformats.org/officeDocument/2006/relationships/hyperlink" Target="http://www.skarzysko.powiat.pl/" TargetMode="External"/><Relationship Id="rId4" Type="http://schemas.openxmlformats.org/officeDocument/2006/relationships/hyperlink" Target="mailto:oc@skarzysko.powiat.pl" TargetMode="External"/><Relationship Id="rId5" Type="http://schemas.openxmlformats.org/officeDocument/2006/relationships/hyperlink" Target="http://www.skarzysko.powiat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4:00Z</dcterms:created>
  <dc:creator>Starostwo Powiatowe</dc:creator>
  <dc:description/>
  <cp:keywords/>
  <dc:language>en-US</dc:language>
  <cp:lastModifiedBy>sekretarz</cp:lastModifiedBy>
  <cp:lastPrinted>2013-03-08T13:31:00Z</cp:lastPrinted>
  <dcterms:modified xsi:type="dcterms:W3CDTF">2013-03-15T10:04:00Z</dcterms:modified>
  <cp:revision>2</cp:revision>
  <dc:subject/>
  <dc:title>W listopadzie 1998 r</dc:title>
</cp:coreProperties>
</file>