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98679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84023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-zgłoszenie do Nagrody Starosty Skarżyskiego „JASKÓŁKA BIZNESU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1158"/>
        <w:gridCol w:w="1157"/>
        <w:gridCol w:w="23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Nagrod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zy kategorii, w której kandydat jest zgłaszany 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obieta Przedsiębio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2230</wp:posOffset>
                      </wp:positionV>
                      <wp:extent cx="28321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4.9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nowacyjny Przedsiębior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283210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Firmy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tym data powstania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właściciela/ li firmy 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teleadresowe firmy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.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owo przedmiot działalności firmy, krótka historia firmy, źródła przychod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ednioroczne zatrudnie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ełne etat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yc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i wielkość inwestycji w środki trwałe, oprogramowanie itp. w ostatnich trzech latach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owacyjność, wdrożone nowe technologie, patent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ótki opis rodzaju innowacyjności (np. produktowa, organizacyjna, marketingowa) lub technologii  w ostatnich trzech lat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r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, atesty, znaki jakości, nagrody wyróżnienia, rekomendacje, tradycja it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jeśli są proszę wymienić i załączyć do wniosku kserokopie) 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skiwanie finan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sokość w PLN cel i źródło np. fundusze UE, fundusz pożyczkowy, Powiatowy Urząd Prac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ostatnich trzech lat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angażowanie w rozwój lokalnej społeczno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pieranie społeczności lokalnej, angażowanie społeczności do współpracy, podejmowanie inwestycji  społecznych w edukację, zdrowie, sport  w ostatnich trzech lat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eganie składe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e zalegam w opłacaniu składek na ubezpieczenie społeczne, ubezpieczenie zdrowotne, Fundusz Prac, podatków i innych należności publicznoprawnych.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283210" cy="306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</wp:posOffset>
                      </wp:positionV>
                      <wp:extent cx="283210" cy="3067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3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świadczam, że wyrażam zgodę na udział w konkursie o Nagrodę Starosty Skarżyskiego „Jaskółka Biznesu”. Potwierdzam własnoręcznym podpisem wiarygodność przekazywanych informacji. Wyrażam zgodę na przetwarzanie moich danych osobowych zawartych we wniosku dla potrzeb przyznania Nagrody Starosty Skarżyskiego „Jaskółka Biznesu” zgodnie z ustawą z dnia 29 sierpnia 1997 r. o ochronie danych osobowych (Dz. U. z 2002 r., Nr 101, poz. 926 z późn. zm.). Oświadczam, że przeciwko naszemu Przedsiębiorstwu, członkom Zarządu, lub Współwłaścicielom nie toczy się w chwili obecnej jakiekolwiek postępowanie administracyjne, karne, lub karno-skarbowe, a w/w nie byli również skazani w ciągu ostatnich pięciu lat prawomocnym wyrokiem.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firmy i da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rawnionej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wnioskodawcy (nazwa wnioskodawcy, adres, telefon, fax., e-mail: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ieczątka i podpis wnioskodaw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9:00Z</dcterms:created>
  <dc:creator>jola jagiełło</dc:creator>
  <dc:description/>
  <cp:keywords/>
  <dc:language>en-US</dc:language>
  <cp:lastModifiedBy>jola jagiełło</cp:lastModifiedBy>
  <cp:lastPrinted>2012-01-20T14:59:00Z</cp:lastPrinted>
  <dcterms:modified xsi:type="dcterms:W3CDTF">2013-01-21T11:11:00Z</dcterms:modified>
  <cp:revision>5</cp:revision>
  <dc:subject/>
  <dc:title>Załącznik nr 1 </dc:title>
</cp:coreProperties>
</file>